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eastAsia="zh-CN"/>
        </w:rPr>
        <w:t>四川省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</w:rPr>
        <w:t>商业特许经营行业自律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eastAsia="zh-CN"/>
        </w:rPr>
        <w:t>公约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ind w:firstLine="722"/>
        <w:jc w:val="left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为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进一步引导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我省商业特许经营行业健康有序发展，共同防范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违规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违法开展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商业特许经营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行为风险，铸就诚信、共赢的市场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体系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特制定本公约，以供开展商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val="en-US" w:eastAsia="zh-CN"/>
        </w:rPr>
        <w:t>特许经营企业单位共同遵守。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br/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一、依法从业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严于律己</w:t>
      </w:r>
    </w:p>
    <w:p>
      <w:pPr>
        <w:pStyle w:val="Normal"/>
        <w:ind w:firstLine="722"/>
        <w:jc w:val="left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严格遵守国务院《商业特许经营管理条例》、商务部《商业特许经营备案管理办法》和《商业特许经营信息披露管理办法》，依法从事商业特许经营活动，维护遵纪守法行业形象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，维护良好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市场秩序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自觉成为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四川商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特许连锁的宣传者、实践者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监督者。</w:t>
      </w:r>
    </w:p>
    <w:p>
      <w:pPr>
        <w:pStyle w:val="Normal"/>
        <w:ind w:firstLine="722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二、诚实守信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，公平公正</w:t>
      </w:r>
    </w:p>
    <w:p>
      <w:pPr>
        <w:pStyle w:val="Normal"/>
        <w:ind w:firstLine="722"/>
        <w:jc w:val="left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强化职业道德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坚持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公开、公平、公正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原则，做到诚信经营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以求共赢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反对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违法违规开展商业特许经营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共同抵制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欺骗被特许人等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破坏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商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特许经营生态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行为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自觉维护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被特许人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和消费者的合法权益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ind w:firstLine="722"/>
        <w:jc w:val="left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三、信息共享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，优势互补</w:t>
      </w:r>
    </w:p>
    <w:p>
      <w:pPr>
        <w:pStyle w:val="Normal"/>
        <w:ind w:firstLine="722"/>
        <w:jc w:val="left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加强行业信息交流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畅通政府管理部门、商协会、企业之间交流渠道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取长补短，实现优势互补与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信息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共享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共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营造良好市场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环境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探索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商业特许经营发展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新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模式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不断增强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行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竞争力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促进行业发展壮大。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br/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四、优化服务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，提升品质</w:t>
      </w:r>
    </w:p>
    <w:p>
      <w:pPr>
        <w:pStyle w:val="Normal"/>
        <w:ind w:firstLine="722"/>
        <w:jc w:val="left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提高特许经营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管理服务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水平，加强连锁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经营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专业研究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通过服务内容创新，提升品牌影响力，优化供应链及产品结构，围绕数字化改造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提升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连锁门店经营成功率，为社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创业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  <w:t>就业和消费升级贡献力量。</w:t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</w:rPr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连锁商业协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商业联合会</w:t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烹饪协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火锅协会</w:t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茶馆协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家政服务业发展促进会</w:t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洗染行业协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省商务酒店协会</w:t>
      </w:r>
    </w:p>
    <w:p>
      <w:pPr>
        <w:pStyle w:val="Normal"/>
        <w:ind w:firstLine="722"/>
        <w:rPr>
          <w:rFonts w:ascii="Times New Roman" w:hAnsi="Times New Roman" w:eastAsia="方正仿宋_GBK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四川美容美发行业商会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05T09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