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商贸服务业行业商协会“兔年新春不打烊”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val="en-US" w:eastAsia="zh-CN"/>
        </w:rPr>
        <w:t>及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04775</wp:posOffset>
            </wp:positionV>
            <wp:extent cx="4917440" cy="69545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7945</wp:posOffset>
            </wp:positionV>
            <wp:extent cx="5268595" cy="74510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家用电器服务维修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兔年新春不打烊”倡议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全省家用电器服务企业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为确保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年春节期间四川家用电器服务市场整体供应稳定，更好满足居民家用电器服务消费需求，四川省家用电器服务维修行业协会现向全省家用电器服务企业发出“兔年新春不打烊”倡议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222222"/>
          <w:spacing w:val="8"/>
          <w:sz w:val="28"/>
          <w:szCs w:val="28"/>
        </w:rPr>
        <w:t>一、合理安排留岗服务人员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。提前预判春节期间家用电器服务消费需求信息，合理安排留岗服务人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222222"/>
          <w:spacing w:val="8"/>
          <w:sz w:val="28"/>
          <w:szCs w:val="28"/>
        </w:rPr>
        <w:t>二、鼓励家电服务工程师、关键岗位人员错峰返乡。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建立家电服务工程师、关键岗位人员错峰返乡奖励制度，强化留岗人员人文关怀，开展留岗人员“送温暖”“送年货”等关爱活动，让他们留得安心，留得开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222222"/>
          <w:spacing w:val="8"/>
          <w:sz w:val="28"/>
          <w:szCs w:val="28"/>
        </w:rPr>
        <w:t>三、落实“三个确保”原则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。春节期间坚持“确保家用电器服务电话可接听、确保家用电器服务订单可处理、确保家用电器服务工程师可上岗”三大原则，做到服务态度好、服务不断档、服务不涨价、服务质量不缩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家用电器服务业是惠民生暖民心的行业，是万千家庭幸福美好生活的创造者。让我们齐心协力为春节家用电器服务市场提供最优质、最放心的服务，共同打造有温度、有爱心的四川家用电器服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特此倡议！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  <w:lang w:val="en-US" w:eastAsia="zh-CN"/>
        </w:rPr>
        <w:t>附件：四川家用电器服务企业“兔年新春不打烊”企业名单（排名不分先后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right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四川省家用电器服务维修行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1165" w:hanging="0"/>
        <w:jc w:val="right"/>
        <w:textAlignment w:val="auto"/>
        <w:rPr>
          <w:rFonts w:ascii="仿宋_GB2312" w:hAnsi="仿宋_GB2312" w:eastAsia="仿宋_GB2312" w:cs="仿宋_GB2312"/>
          <w:color w:val="22222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222222"/>
          <w:spacing w:val="8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222222"/>
          <w:spacing w:val="8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95"/>
        <w:gridCol w:w="3785"/>
        <w:gridCol w:w="4047"/>
        <w:gridCol w:w="1730"/>
      </w:tblGrid>
      <w:tr>
        <w:trPr>
          <w:trHeight w:val="62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四川家用电器服务企业“兔年新春不打烊”企业名单（排名不分先后）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企业（品牌）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提供服务项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区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电话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尔集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尔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6999999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格力电器售后服务管理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格力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365315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的集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的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899315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西华家用电器服务江苏有限公司成都分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西门子、博世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899999</w:t>
            </w:r>
          </w:p>
        </w:tc>
      </w:tr>
      <w:tr>
        <w:trPr>
          <w:trHeight w:val="9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省老板电器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板全品类家用电器安装、维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，内江市，宜宾市，广元市，德阳市，泸州市，眉山市，绵阳市，自贡市，资阳市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84117151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十分到家科技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CL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品类家用电器安装、维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123456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万和新电气股份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和全品类电器安装、维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308383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星电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星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县级以上区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105858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安时达技术服务有限公司—四川分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创维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5105555</w:t>
            </w:r>
          </w:p>
        </w:tc>
      </w:tr>
      <w:tr>
        <w:trPr>
          <w:trHeight w:val="9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康佳电子科技有限公司成都分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佳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区及周边郊县，乐山、眉山、德阳、绵阳、广元、西昌、雅安、内江、宜宾、泸州、资阳市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800016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奥克斯空调股份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奥克斯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268268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苏宁易购销售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苏宁销售全品类家用电器 安装、维修、维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365365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信营销管理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信全品类电器 安装、维修、维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6111111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川快益点电器服务连锁有限公司成都分公司、绵阳分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虹全品类电器安装、维修、维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8111666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宁波方太营销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品类家用电器安装、维修、保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（阿坝藏族羌族自治州、甘孜藏族自治州、凉山彝族自治州部分区域除外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52315</w:t>
            </w:r>
          </w:p>
        </w:tc>
      </w:tr>
      <w:tr>
        <w:trPr>
          <w:trHeight w:val="5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前锋电子有限责任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前锋全品类电器安装、维修、维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6801177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854" w:hanging="1216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9T10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