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黑体"/>
          <w:b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/>
          <w:bCs w:val="false"/>
          <w:sz w:val="32"/>
        </w:rPr>
        <w:t>1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 w:ascii="Times New Roman" w:hAnsi="Times New Roman"/>
          <w:b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w w:val="96"/>
          <w:kern w:val="0"/>
          <w:sz w:val="44"/>
          <w:szCs w:val="44"/>
          <w:lang w:val="en-US" w:eastAsia="zh-CN"/>
        </w:rPr>
        <w:t>《四川省“十四五”服务业发展规划》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比选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4"/>
        <w:gridCol w:w="1418"/>
        <w:gridCol w:w="2987"/>
        <w:gridCol w:w="2990"/>
      </w:tblGrid>
      <w:tr>
        <w:trPr/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 xml:space="preserve">应征比选序号（此项由商务厅填写）： </w:t>
            </w:r>
          </w:p>
        </w:tc>
      </w:tr>
      <w:tr>
        <w:trPr/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比选单位名称：</w:t>
            </w:r>
          </w:p>
        </w:tc>
      </w:tr>
      <w:tr>
        <w:trPr>
          <w:trHeight w:val="601" w:hRule="atLeast"/>
        </w:trPr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单位性质：</w:t>
            </w:r>
          </w:p>
        </w:tc>
        <w:tc>
          <w:tcPr>
            <w:tcW w:w="5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通讯地址：</w:t>
            </w:r>
          </w:p>
        </w:tc>
      </w:tr>
      <w:tr>
        <w:trPr>
          <w:trHeight w:val="577" w:hRule="atLeast"/>
        </w:trPr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传真：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比选项目</w:t>
            </w:r>
          </w:p>
        </w:tc>
        <w:tc>
          <w:tcPr>
            <w:tcW w:w="7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val="en-US" w:eastAsia="zh-CN"/>
              </w:rPr>
              <w:t>四川省“十四五”服务业发展规划</w:t>
            </w:r>
          </w:p>
        </w:tc>
      </w:tr>
      <w:tr>
        <w:trPr/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比选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材料内含文件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2"/>
                <w:szCs w:val="21"/>
              </w:rPr>
              <w:t>·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项目比选说明书（含单位简介、工作计划安排、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规划编制进度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安排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、费用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预算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 xml:space="preserve">工作质量保证等）             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2"/>
                <w:szCs w:val="21"/>
              </w:rPr>
              <w:t>·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相关资质证明材料（营业执照或相关证明复印件、组织机构代码证复印件、近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年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编制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类似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规划的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证明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和案例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 xml:space="preserve">等）                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2"/>
                <w:szCs w:val="21"/>
              </w:rPr>
              <w:t>·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其他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与比选相关的资料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2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8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本单位自愿接受《四川省商务厅关于召开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22"/>
                <w:szCs w:val="21"/>
                <w:lang w:val="en-US" w:eastAsia="zh-CN"/>
              </w:rPr>
              <w:t>&lt;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val="en-US" w:eastAsia="zh-CN"/>
              </w:rPr>
              <w:t>四川省“十四五”服务业发展规划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22"/>
                <w:szCs w:val="21"/>
                <w:lang w:val="en-US" w:eastAsia="zh-CN"/>
              </w:rPr>
              <w:t>&gt;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比选会的通知》有关要求，参与比选工作，并保证所提交资料全部真实、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  <w:lang w:eastAsia="zh-CN"/>
              </w:rPr>
              <w:t>合法、完整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。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 xml:space="preserve">法人签名（盖章）： 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25" w:after="225"/>
              <w:ind w:left="0" w:right="0" w:hanging="0"/>
              <w:jc w:val="righ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22"/>
                <w:szCs w:val="21"/>
              </w:rPr>
              <w:t>填写日期：    年    月    日</w:t>
            </w:r>
          </w:p>
        </w:tc>
      </w:tr>
    </w:tbl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 w:ascii="Times New Roman" w:hAnsi="Times New Roman"/>
          <w:b/>
          <w:bCs w:val="false"/>
          <w:sz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 w:ascii="Times New Roman" w:hAnsi="Times New Roman"/>
          <w:b/>
          <w:bCs w:val="false"/>
          <w:sz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黑体"/>
          <w:b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/>
          <w:bCs w:val="false"/>
          <w:sz w:val="32"/>
        </w:rPr>
        <w:t>2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</w:rPr>
      </w:pPr>
      <w:r>
        <w:rPr>
          <w:rFonts w:eastAsia="黑体" w:cs="Times New Roman" w:ascii="Times New Roman" w:hAnsi="Times New Roman"/>
          <w:b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w w:val="96"/>
          <w:kern w:val="0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b/>
          <w:bCs w:val="false"/>
          <w:w w:val="96"/>
          <w:kern w:val="0"/>
          <w:sz w:val="44"/>
          <w:szCs w:val="44"/>
          <w:lang w:val="en-US" w:eastAsia="zh-CN"/>
        </w:rPr>
        <w:t>四川省</w:t>
      </w:r>
      <w:r>
        <w:rPr>
          <w:rFonts w:ascii="Times New Roman" w:hAnsi="Times New Roman" w:cs="Times New Roman" w:eastAsia="Times New Roman"/>
          <w:b/>
          <w:bCs w:val="false"/>
          <w:w w:val="96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w w:val="96"/>
          <w:kern w:val="0"/>
          <w:sz w:val="44"/>
          <w:szCs w:val="44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/>
          <w:bCs w:val="false"/>
          <w:w w:val="96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 w:val="false"/>
          <w:w w:val="96"/>
          <w:kern w:val="0"/>
          <w:sz w:val="44"/>
          <w:szCs w:val="44"/>
          <w:lang w:val="en-US" w:eastAsia="zh-CN"/>
        </w:rPr>
        <w:t>服务业发展规划</w:t>
      </w:r>
      <w:r>
        <w:rPr>
          <w:rFonts w:ascii="Times New Roman" w:hAnsi="Times New Roman" w:cs="Times New Roman" w:eastAsia="方正小标宋简体"/>
          <w:b/>
          <w:bCs w:val="false"/>
          <w:w w:val="96"/>
          <w:kern w:val="0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</w:rPr>
        <w:t>比选方案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eastAsia="Times New Roman" w:cs="Times New Roman"/>
          <w:b/>
          <w:bCs w:val="false"/>
          <w:sz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为加快构建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“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4+6”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现代服务业体系，推动全省服务业高质量发展，着力推进服务业强省建设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我厅拟牵头编制《四川省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服务业发展规划》。根据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《四川省商务厅购买服务比选暂行办法》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val="en-US" w:eastAsia="zh-CN"/>
        </w:rPr>
        <w:t>一、规划编制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《四川省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服务业发展规划》是未来五年指导全省服务业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的重要文件。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规划在现代服务业“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4+6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产业体系基础上，进一步梳理思路和方向，编制完成符合中央、国务院和省委、省政府最新要求、符合最新经济发展形势的四川省“十四五”服务业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  <w:lang w:val="en-US" w:eastAsia="zh-CN"/>
        </w:rPr>
      </w:pPr>
      <w:r>
        <w:rPr>
          <w:rFonts w:eastAsia="Times New Roman" w:cs="Times New Roman"/>
          <w:b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  <w:lang w:val="en-US" w:eastAsia="zh-CN"/>
        </w:rPr>
        <w:t>二、规划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在调研、总结和评估我省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五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服务业发展情况的基础上，提出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五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时期我省服务业发展的主要思路、总体目标、发展原则、重点任务、区域布局、保障措施等，编制《四川省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五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服务业发展规划》。</w:t>
      </w:r>
    </w:p>
    <w:p>
      <w:pPr>
        <w:pStyle w:val="Normal"/>
        <w:shd w:fill="FFFFFF" w:val="clear"/>
        <w:spacing w:lineRule="exact" w:line="580"/>
        <w:ind w:firstLine="643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、资金预算来源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财政全额拨款，费用预算金额不超过</w:t>
      </w:r>
      <w:r>
        <w:rPr>
          <w:rFonts w:eastAsia="仿宋_GB2312;仿宋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万元人民币（含评审费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、比选单位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lang w:val="en-US" w:eastAsia="zh-CN"/>
        </w:rPr>
        <w:t>　　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一）中国境内注册的独立法人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　　（二）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注册资本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不低于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近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年内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承担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过政府机构规划编制工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四）具有编制国民经济和社会发展规划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专项产业发展规划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的成功案例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　　（五）近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年没有违法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</w:rPr>
        <w:t>、工作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一）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月，收集相关资料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开展前期调研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二）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月，开展规划编制工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规划编制团队至少有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名高级研究员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，中级及以下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研究人员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，按程序开展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深度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调研和规划编制工作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三）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底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提交规划初稿，征求各市（州）及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省直有关部门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意见并由编制单位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进行修改完善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（四）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底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，组织专家评审，通过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评审后</w:t>
      </w:r>
      <w:r>
        <w:rPr>
          <w:rFonts w:ascii="Times New Roman" w:hAnsi="Times New Roman" w:cs="Times New Roman" w:eastAsia="仿宋_GB2312;仿宋"/>
          <w:b w:val="false"/>
          <w:bCs/>
          <w:sz w:val="32"/>
          <w:lang w:val="en-US" w:eastAsia="zh-CN"/>
        </w:rPr>
        <w:t>，按程序印发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、比选所需提交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服务业发展规划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比选报名表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比选说明书（含单位简介、工作计划安排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规划编制进度安排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费用预算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工作质量保证等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）相关资质证明材料（营业执照或相关证明复印件、组织机构代码证复印件、近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编制类似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的证明和案例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）其他与比选相关的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、比选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楷体_GB2312;楷体" w:hAnsi="楷体_GB2312;楷体" w:eastAsia="楷体_GB2312;楷体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 w:val="false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/>
          <w:bCs w:val="false"/>
          <w:color w:val="000000"/>
          <w:kern w:val="0"/>
          <w:sz w:val="32"/>
          <w:szCs w:val="32"/>
          <w:lang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比选采取现场报名方式。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报名地点为商务厅</w:t>
      </w:r>
      <w:r>
        <w:rPr>
          <w:rFonts w:eastAsia="仿宋_GB2312;仿宋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19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室。比选申请人应在报名时间内报送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比选报名表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和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加盖鲜章并密封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完好的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比选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文件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比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一式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楷体_GB2312;楷体" w:hAnsi="楷体_GB2312;楷体" w:eastAsia="楷体_GB2312;楷体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 w:val="false"/>
          <w:color w:val="000000"/>
          <w:kern w:val="0"/>
          <w:sz w:val="32"/>
          <w:szCs w:val="32"/>
          <w:lang w:eastAsia="zh-CN"/>
        </w:rPr>
        <w:t>（二）召开比选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评审主持人向评审小组介绍比选项目要求、基本情况、评分原则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以抽签方式确定陈述顺序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比选申请人现场开封比选文件，对比选内容进行限时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陈述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并回答评审小组成员的提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评审小组成员现场审查比选申请人递交的比选文件，根据比选申请人陈述、比选文件情况进行独立打分，汇总得分为比选申请人的实际得分，并计算出平均得分，平均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得分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最高的比选申请人确定为中选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评审主持人召集全部比选申请人宣布比选结果、评审小组全体成员参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 w:val="false"/>
          <w:color w:val="000000"/>
          <w:kern w:val="0"/>
          <w:sz w:val="32"/>
          <w:szCs w:val="32"/>
          <w:lang w:eastAsia="zh-CN"/>
        </w:rPr>
        <w:t>（三）公示及签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选结果在四川省商务厅网站上公示</w:t>
      </w:r>
      <w:r>
        <w:rPr>
          <w:rFonts w:eastAsia="仿宋_GB2312;仿宋" w:cs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个工作日；公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无异议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示结束后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向中选机构发出中选通知书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由四川省商务厅与中选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订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、比选发生费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比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自行承担参加比选相关费用。无论是否中选，四川省商务厅对上述费用不承担任何义务和责任，且不退还比选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</w:rPr>
        <w:t>、中选履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中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因特殊原因弃权或在合同签订后中途无法完成服务的，应出具书面情况说明，造成损失的，依法追究责任。四川省商务厅将按本次比选分数从高到低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递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延确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新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中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或重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/>
          <w:bCs w:val="false"/>
          <w:color w:val="000000"/>
          <w:kern w:val="0"/>
          <w:sz w:val="32"/>
          <w:szCs w:val="32"/>
        </w:rPr>
        <w:t>、解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比选方案由四川省商务厅负责解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要点 New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4:00Z</dcterms:created>
  <dc:creator>Administrator</dc:creator>
  <dc:description/>
  <dc:language>en-US</dc:language>
  <cp:lastModifiedBy>维拉女侠</cp:lastModifiedBy>
  <cp:lastPrinted>2020-11-26T10:06:00Z</cp:lastPrinted>
  <dcterms:modified xsi:type="dcterms:W3CDTF">2020-11-27T04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