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支持商贸流通发展促进居民消费工作方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党中央、国务院和省委、省政府关于统筹推进疫情防控和经济社会发展的决策部署，在常态化疫情防控中加大对商贸流通行业的支持力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商贸流通企业复商复市，推动消费回升，以消费促升级，助力形成强大市场，四川省商务厅和中国银联四川分公司（以下简称四川银联）共同制定本方案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一、加大商贸流通领域支持力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降低商户交易成本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对符合条件的餐饮、零售等小微商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以下银联二维码交易，按交易金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特定收单机构和服务商费用减免。对收单机构处理的流通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以下银联二维码交易，继续按标准费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取银联网络服务费、发卡行服务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完善企业信贷服务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银联联合收单机构，通过共享金融支付交易数据，为企业增信助贷，由有资质的金融机构提供低利率融资服务。与商业银行联动，做好“小微企业卡”发行，满足小微企业支付结算、融资增信等需求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免费向“小微企业卡”用户提供法律咨询、财税管理、财务软件等服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大力支持小微企业商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和鼓励“云闪付”等非接触支付受理方式在各行业小微商户的应用，助力疫情常态化防控。四川银联配套出台受理激励政策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加入银联收银员平台的小微商户，根据云闪付二维码受理交易笔数予以积分奖励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推动建设移动支付引领县。</w:t>
      </w:r>
      <w:r>
        <w:rPr>
          <w:rFonts w:ascii="仿宋" w:hAnsi="仿宋" w:cs="黑体" w:eastAsia="仿宋"/>
          <w:sz w:val="32"/>
          <w:szCs w:val="32"/>
        </w:rPr>
        <w:t>地方商务主管部门和四川银联分支机构主动协同相关主管部门，推动开展云闪付移动支付建设。四川银联协调银行机构、支付机构进行资源配套，资源向县域及农村地区倾斜，着力完善金融基础设施统筹布局和互联互通，为县域及农村地区提供良好的线下线上移动支付电子商务环境，促进县域乡村复商复市。支持有条件的县（市）开展移动支付引领县建设，在基础受理环境、涉农生产场景、云闪付</w:t>
      </w:r>
      <w:r>
        <w:rPr>
          <w:rFonts w:eastAsia="仿宋" w:cs="黑体" w:ascii="仿宋" w:hAnsi="仿宋"/>
          <w:sz w:val="32"/>
          <w:szCs w:val="32"/>
        </w:rPr>
        <w:t>APP</w:t>
      </w:r>
      <w:r>
        <w:rPr>
          <w:rFonts w:ascii="仿宋" w:hAnsi="仿宋" w:cs="黑体" w:eastAsia="仿宋"/>
          <w:sz w:val="32"/>
          <w:szCs w:val="32"/>
        </w:rPr>
        <w:t>应用功能、用户商家普及使用、宣传推广等方面开展云闪付移动支付优化和提升工作，推动移动支付引领县在金融支付基础设施智能化、移动化水平走在全省全国前列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重点支持岳池、武胜、邻水、阆中</w:t>
      </w:r>
      <w:r>
        <w:rPr>
          <w:rFonts w:eastAsia="仿宋" w:cs="黑体" w:ascii="仿宋" w:hAnsi="仿宋"/>
          <w:sz w:val="32"/>
          <w:szCs w:val="32"/>
        </w:rPr>
        <w:t>4</w:t>
      </w:r>
      <w:r>
        <w:rPr>
          <w:rFonts w:ascii="仿宋" w:hAnsi="仿宋" w:cs="黑体" w:eastAsia="仿宋"/>
          <w:sz w:val="32"/>
          <w:szCs w:val="32"/>
        </w:rPr>
        <w:t>县（市）开展云闪付移动支付引领县试点示范建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优化支付结算环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商贸流通领域电子支付受理环境建设，重点支持批发零售、餐饮等行业，汽车、家电、家具等重点商品，电商进农村、步行街改造提升、区域消费中心城市、城乡便民消费服务中心、夜间经济等的电子支付受理环境优化，支持云闪付等新兴支付方式和行业解决方案发展，为相关商贸流通企业和消费者营造安全、高效、便捷的支付结算环境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二、促进消费市场潜力释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开展促消费务实合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各地商务主管部门和四川银联分支机构加强消费促进相关合作。四川银联将联合商业银行、非银行支付机构、商户等市场主体，发挥支付结算、用户带动等方面优势，灵活运用云闪付等平台，结合“重振引擎助商惠民计划”、“银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”等银联主体营销活动，通过发放</w:t>
      </w:r>
      <w:r>
        <w:rPr>
          <w:rFonts w:ascii="仿宋" w:hAnsi="仿宋" w:cs="仿宋" w:eastAsia="仿宋"/>
          <w:sz w:val="32"/>
          <w:szCs w:val="32"/>
        </w:rPr>
        <w:t>云闪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券等方式，积极参与商务部门举办的“天府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悦生活”系列惠民促销活动，促进消费回补和市场繁荣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支持信用消费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风险可控前提下，四川银联将联合商业银行、收单机构，完善商贸流通领域信用消费受理环境，推广信用卡分期、消费分期相关服务，促进汽车、家电、家具等耐用消费品消费。鼓励商业银行发行居民消费相关主题联名信用卡，完善和丰富云闪付等平台信用卡申请、账单查询、免手续费还款等信用消费“一站式”服务功能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八）推动消费领域创新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推动完善商贸流通领域金融配套服务体系，推进居民消费领域与金融支付服务的融合创新，推动线上线下融合发展和数字化转型，支持消费支付服务、消费信贷业务创新发展，促进消费新业态、新模式、新场景普及应用，激发消费市场活力，释放居民消费潜力。鼓励推进社区居民消费线上线下融合发展和数字化转型，推进零散分散的商业资源、服务资源接入银联数字社区平台，推动社区商贸服务生活便利化、数字化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强化消费领域数据共享</w:t>
      </w:r>
    </w:p>
    <w:p>
      <w:pPr>
        <w:pStyle w:val="Normal"/>
        <w:spacing w:lineRule="exact" w:line="560"/>
        <w:ind w:firstLine="57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推动数据共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依法合规的前提下，四川银联、四川银联商务定期不定期（每旬、每月、黄金周、小长假及其他重要时间节点）向商务厅共享居民消费数据，数据内容、格式由双方共同商定。各地商务主管部门、四川银联、四川银联商务各分支机构要密切交流合作，探索建立数据共享合作机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十）加强市场研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方在共享有关数据基础上，提升消费市场研判和趋势预测水平。根据消费市场运行情况，双方不定期联合开展对消费市场热点、难点问题的专题研究；从行业、地区、假日、周期等维度出发，定期对消费市场进行分析研究，形成分析报告。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四、建立健全合作机制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十一）整合资源形成合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方本着“依法合规、优势互补、共促发展”的原则，加强协作联动，发挥商务部门在政策、组织、协调等方面优势，以及四川银联作为银行卡产业核心枢纽的独特优势，整合资源，形成合力，共同推动四川消费市场繁荣发展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十二）鼓励地方开展合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各地商务主管部门与四川银联当地分支机构建立合作机制，就区域内商贸流通领域消费促进、行业政策研究、支付受理环境建设、重点项目联动等方面，开展务实合作。四川银联在正常业务经营范围内，对建立合作关系的地方商务主管部门开展的消费促进相关工作，予以优先支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十三）建立会商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方建立定期会商机制，原则上每年进行一次，共同商定当期重点合作事宜，确定重点合作项目，协商解决合作中的重大问题，推动出台和完善相关行业政策与金融支付服务，协调推动合作项目的落实，推动合作关系不断深化和发展。本方案确定的合作事项，要在依法合规、风险可控的前提下，依据市场化原则具体落实，切实做好相关风险预防和管控。</w:t>
      </w:r>
    </w:p>
    <w:p>
      <w:pPr>
        <w:pStyle w:val="NewNewNewNewNewNewNewNewNewNewNewNewNew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P0"/>
        <w:spacing w:lineRule="exact" w:line="520"/>
        <w:ind w:firstLine="19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P0"/>
        <w:spacing w:lineRule="exact" w:line="52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2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-222885</wp:posOffset>
              </wp:positionV>
              <wp:extent cx="1080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17.5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-22288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17.5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样式9"/>
    <w:basedOn w:val="Normal"/>
    <w:qFormat/>
    <w:pPr>
      <w:pBdr>
        <w:top w:val="single" w:sz="12" w:space="1" w:color="000000"/>
        <w:bottom w:val="single" w:sz="12" w:space="2" w:color="000000"/>
      </w:pBdr>
      <w:tabs>
        <w:tab w:val="clear" w:pos="420"/>
        <w:tab w:val="left" w:pos="7980" w:leader="none"/>
        <w:tab w:val="left" w:pos="8715" w:leader="none"/>
      </w:tabs>
      <w:spacing w:lineRule="exact" w:line="580"/>
      <w:ind w:firstLine="278"/>
    </w:pPr>
    <w:rPr>
      <w:rFonts w:ascii="仿宋_GB2312;仿宋" w:hAnsi="仿宋_GB2312;仿宋" w:eastAsia="仿宋_GB2312;仿宋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7:00Z</dcterms:created>
  <dc:creator>陈小刚</dc:creator>
  <dc:description/>
  <dc:language>en-US</dc:language>
  <cp:lastModifiedBy>维拉女侠</cp:lastModifiedBy>
  <cp:lastPrinted>2020-06-29T14:48:00Z</cp:lastPrinted>
  <dcterms:modified xsi:type="dcterms:W3CDTF">2020-07-01T01:42:06Z</dcterms:modified>
  <cp:revision>3</cp:revision>
  <dc:subject/>
  <dc:title>四川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