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0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26"/>
        <w:gridCol w:w="2948"/>
      </w:tblGrid>
      <w:tr>
        <w:trPr>
          <w:trHeight w:val="640" w:hRule="atLeast"/>
        </w:trPr>
        <w:tc>
          <w:tcPr>
            <w:tcW w:w="80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拟认定省级“天府名菜”名单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小标宋简体;Arial Unicode MS" w:cs="Times New Roma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以下排名不分先后）</w:t>
            </w:r>
          </w:p>
        </w:tc>
      </w:tr>
      <w:tr>
        <w:trPr>
          <w:trHeight w:val="4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申报名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鱼香肉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蒜泥白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开水白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担担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赖汤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龙抄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钟水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宫保鸡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麻婆豆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夫妻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回锅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鸡豆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樟茶鸭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炖蹄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水煮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姜汁热窝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专家特别推荐</w:t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麻辣兔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油烫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简阳羊肉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豆瓣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犀浦鲢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白果炖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水煮黄辣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川味老腊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四川泡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宝光禅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自贡美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自贡冷吃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荣州麻辣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火边子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鲜锅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富顺豆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盐边油底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盐边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攀枝花羊肉米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泸县头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泸州酒香排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泸州白马鸡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泸州叙永豆汤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古蔺麻辣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广汉缠丝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什邡板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连山回锅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纹江鳜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孝泉裹汁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江油肥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绵阳米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梓潼镶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盐亭软烧藿香鳜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仙海生态火锅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崩山豆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天麻罐罐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女皇蒸凉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朝天核桃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青川铜火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青豆肥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遂州红苕丸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灵芝白苕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半筋半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射洪手撕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大千干烧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内江牛肉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资中鲶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资中罗泉豆腐包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雪魔芋烧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峨眉鳝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乐山甜皮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跷脚牛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乐山钵钵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乐山豆腐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川北凉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南部肥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德乡品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阆苑三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升钟卧龙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宜宾燃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李庄白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高县土火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筠连椒麻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筠连水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桂兴羊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武胜麻哥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牌坊卤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岳池米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达州满坛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宣汉凤财麻辣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石梯蒸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大竹鱼头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白玉鱼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雾露银耳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枣林船家子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滋补黄羊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荥经挞挞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石棉烧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雅安砂锅雅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荥经棒棒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雪芽东坡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东坡肘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丹棱冻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碗碗羊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藤椒钵钵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倒罐蒸桑叶土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柠香脆皮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乐至烤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苌弘鲢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酸奶人参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松茸炖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藏餐拼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舌灿莲花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土陶火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菌汤土鸡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火烧子馍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邛海醉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西昌火盆烧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彝家乌金猪坨坨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Style w:val="Font01"/>
                <w:rFonts w:ascii="Times New Roman" w:hAnsi="Times New Roman" w:cs="Times New Roman"/>
                <w:sz w:val="30"/>
                <w:szCs w:val="30"/>
                <w:lang w:bidi="ar"/>
              </w:rPr>
              <w:t>彝家酸菜土豆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5:00Z</dcterms:created>
  <dc:creator>user</dc:creator>
  <dc:description/>
  <dc:language>en-US</dc:language>
  <cp:lastModifiedBy>冯俊兮</cp:lastModifiedBy>
  <dcterms:modified xsi:type="dcterms:W3CDTF">2021-11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