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Arial Unicode MS" w:hAnsi="方正楷体简体;Arial Unicode MS" w:eastAsia="方正楷体简体;Arial Unicode MS" w:cs="方正楷体简体;Arial Unicode MS"/>
          <w:b/>
          <w:b/>
          <w:color w:val="191919"/>
          <w:sz w:val="32"/>
          <w:szCs w:val="32"/>
          <w:shd w:fill="FFFFFF" w:val="clear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color w:val="191919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/>
      </w:pPr>
      <w:r>
        <w:rPr/>
        <w:t>四川省商务厅委托下放成都市及</w:t>
      </w:r>
      <w:r>
        <w:rPr/>
        <w:t>7</w:t>
      </w:r>
      <w:r>
        <w:rPr/>
        <w:t>个区域中心城市实施的省级行政职权事项清单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53"/>
        <w:gridCol w:w="2347"/>
        <w:gridCol w:w="1293"/>
        <w:gridCol w:w="5462"/>
        <w:gridCol w:w="675"/>
        <w:gridCol w:w="69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91919"/>
                <w:sz w:val="24"/>
                <w:shd w:fill="FFFFFF" w:val="clear"/>
              </w:rPr>
              <w:t>序号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91919"/>
                <w:sz w:val="24"/>
                <w:shd w:fill="FFFFFF" w:val="clear"/>
              </w:rPr>
              <w:t>省级职权事项名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91919"/>
                <w:sz w:val="24"/>
                <w:shd w:fill="FFFFFF" w:val="clear"/>
              </w:rPr>
              <w:t>类别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91919"/>
                <w:sz w:val="24"/>
                <w:shd w:fill="FFFFFF" w:val="clear"/>
              </w:rPr>
              <w:t>实施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91919"/>
                <w:sz w:val="24"/>
                <w:shd w:fill="FFFFFF" w:val="clear"/>
              </w:rPr>
              <w:t>赋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91919"/>
                <w:sz w:val="24"/>
                <w:shd w:fill="FFFFFF" w:val="clear"/>
              </w:rPr>
              <w:t>方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91919"/>
                <w:sz w:val="24"/>
                <w:shd w:fill="FFFFFF" w:val="clear"/>
              </w:rPr>
              <w:t>主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91919"/>
                <w:sz w:val="24"/>
                <w:shd w:fill="FFFFFF" w:val="clear"/>
              </w:rPr>
              <w:t>子项</w:t>
            </w:r>
            <w:r>
              <w:rPr>
                <w:rFonts w:eastAsia="仿宋_GB2312" w:cs="仿宋_GB2312" w:ascii="仿宋_GB2312" w:hAnsi="仿宋_GB2312"/>
                <w:b/>
                <w:bCs/>
                <w:color w:val="191919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191919"/>
                <w:sz w:val="24"/>
                <w:shd w:fill="FFFFFF" w:val="clear"/>
              </w:rPr>
              <w:t>办理项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91919"/>
                <w:sz w:val="24"/>
                <w:shd w:fill="FFFFFF" w:val="clear"/>
              </w:rPr>
              <w:t>下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91919"/>
                <w:sz w:val="24"/>
                <w:shd w:fill="FFFFFF" w:val="clear"/>
              </w:rPr>
              <w:t>委托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91919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24"/>
                <w:shd w:fill="FFFFFF" w:val="cle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国内企业在境外投资开办企业（金融企业除外）备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国内企业在境外设立机构新设、变更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商务局、泸州市商务和会展局、德阳市商务局、绵阳市商务局、乐山市经济合作和外事局、南充市商务局、宜宾市商务局、达州市商务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191919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24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91919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√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91919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24"/>
                <w:shd w:fill="FFFFFF" w:val="clear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拍卖业务许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拍卖业务许可、从事拍卖业务变更 许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商务局、泸州市商务和会展局、德阳市商务局、绵阳市商务局、乐山市商务局、南充市商务局、宜宾市商务局、达州市商务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91919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24"/>
                <w:shd w:fill="FFFFFF" w:val="clear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经营公司违反办理劳务 人员出国手续规定的处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商务局、泸州市商务和会展局、德阳市商务局、绵阳市商务局、乐山市经济合作和外事局、南充市商务局、宜宾市商务局、达州市商务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91919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24"/>
                <w:shd w:fill="FFFFFF" w:val="clear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单用途商业预付卡集团发卡企业、品牌发卡企业对其售卡企业疏于管理的处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商务局、泸州市商务和会展局、德阳市商务局、绵阳市商务局、乐山市商务局、南充市商务局、宜宾市商务局、达州市商务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91919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24"/>
                <w:shd w:fill="FFFFFF" w:val="clear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企业年度核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检查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商务局、泸州市商务和会展局、德阳市商务局、绵阳市商务局、乐山市商务局、南充市商务局、宜宾市商务局、达州市商务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91919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24"/>
                <w:shd w:fill="FFFFFF" w:val="clear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特许经营备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行政权力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商务局、泸州市商务和会展局、德阳市商务局、绵阳市商务局、乐山市商务局、南充市商务局、宜宾市商务局、达州市商务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91919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91919"/>
                <w:sz w:val="24"/>
                <w:shd w:fill="FFFFFF" w:val="clear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进出口技术合同登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服务事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商务局、泸州市商务和会展局、德阳市商务局、绵阳市商务局、乐山市商务局、南充市商务局、宜宾市商务局、达州市商务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19191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方正楷体简体;Arial Unicode MS" w:hAnsi="方正楷体简体;Arial Unicode MS" w:eastAsia="方正楷体简体;Arial Unicode MS" w:cs="方正楷体简体;Arial Unicode MS"/>
          <w:color w:val="191919"/>
          <w:sz w:val="32"/>
          <w:szCs w:val="32"/>
          <w:shd w:fill="FFFFFF" w:val="clear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color w:val="191919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9:00Z</dcterms:created>
  <dc:creator>四川省商务厅</dc:creator>
  <dc:description/>
  <dc:language>en-US</dc:language>
  <cp:lastModifiedBy>冯俊兮</cp:lastModifiedBy>
  <dcterms:modified xsi:type="dcterms:W3CDTF">2021-12-0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