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步行街改造提升申报方案编制要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2"/>
          <w:szCs w:val="32"/>
        </w:rPr>
      </w:pPr>
      <w:r>
        <w:rPr>
          <w:rFonts w:eastAsia="仿宋_GB2312"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版式要求。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页面、横向排版，单面彩色打印，内页用</w:t>
      </w:r>
      <w:r>
        <w:rPr>
          <w:rFonts w:eastAsia="方正仿宋_GBK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方正仿宋_GBK"/>
          <w:sz w:val="32"/>
          <w:szCs w:val="32"/>
        </w:rPr>
        <w:t>克铜板纸，封面封底用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克铜板纸，左侧胶装，总页数控制在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页左右。封面由街区照片和文字组合而成，文字采用所在城市</w:t>
      </w:r>
      <w:r>
        <w:rPr>
          <w:rFonts w:eastAsia="方正仿宋_GBK" w:cs="Times New Roman" w:ascii="Times New Roman" w:hAnsi="Times New Roman"/>
          <w:sz w:val="32"/>
          <w:szCs w:val="32"/>
        </w:rPr>
        <w:t>+“××</w:t>
      </w:r>
      <w:r>
        <w:rPr>
          <w:rFonts w:ascii="Times New Roman" w:hAnsi="Times New Roman" w:cs="Times New Roman" w:eastAsia="方正仿宋_GBK"/>
          <w:sz w:val="32"/>
          <w:szCs w:val="32"/>
        </w:rPr>
        <w:t>步行街改造提升方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字样，落款为所在区或以上人民政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内容要求。</w:t>
      </w:r>
      <w:r>
        <w:rPr>
          <w:rFonts w:ascii="Times New Roman" w:hAnsi="Times New Roman" w:cs="Times New Roman" w:eastAsia="方正仿宋_GBK"/>
          <w:sz w:val="32"/>
          <w:szCs w:val="32"/>
        </w:rPr>
        <w:t>内容图文并茂（注意图文比例，不要文字过多，也不要只有图片没有文字阐述），要求图片清晰无水印，文字大小适宜，整体配色美观、风格统一，若非必要不使用英文。主要内容包括前言和街区概况、目标定位、主要任务、保障措施和任务清单等内容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简要描述城市简介、编制依据和方案的主要内容，字数控制在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字左右，篇幅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页。体现贯彻落实党中央、国务院文件精神，以及相关工作部署，结合城市发展定位和总体规划，编制步行街改造提升方案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街区概况</w:t>
      </w:r>
    </w:p>
    <w:p>
      <w:pPr>
        <w:pStyle w:val="Normal"/>
        <w:spacing w:lineRule="exact" w:line="560"/>
        <w:ind w:firstLine="64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所处区位。</w:t>
      </w:r>
      <w:r>
        <w:rPr>
          <w:rFonts w:ascii="Times New Roman" w:hAnsi="Times New Roman" w:cs="Times New Roman" w:eastAsia="方正仿宋_GBK"/>
          <w:sz w:val="32"/>
          <w:szCs w:val="32"/>
        </w:rPr>
        <w:t>说明街区所处城市具体区位。（附所在城市地图，突出显示街区位置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四至范围。</w:t>
      </w:r>
      <w:r>
        <w:rPr>
          <w:rFonts w:ascii="Times New Roman" w:hAnsi="Times New Roman" w:cs="Times New Roman" w:eastAsia="方正仿宋_GBK"/>
          <w:sz w:val="32"/>
          <w:szCs w:val="32"/>
        </w:rPr>
        <w:t>说明街区的具体边界，要求清晰、明确、可辨识。说明步行主街长度和宽度、总占地面积、总建筑面积。（附街区平面规划图或鸟瞰图，重点标明步行区域范围）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三、发展现状。</w:t>
      </w:r>
      <w:r>
        <w:rPr>
          <w:rFonts w:ascii="Times New Roman" w:hAnsi="Times New Roman" w:cs="Times New Roman" w:eastAsia="方正仿宋_GBK"/>
          <w:sz w:val="32"/>
          <w:szCs w:val="32"/>
        </w:rPr>
        <w:t>简要说明步行街发展历史，步行街各类商业、文化、旅游、商务、交通资源分布情况，以及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经营情况、客流来源及结构情况等（附图表）。说明街区发展优势、特色以及存在不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篇幅控制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页以内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目标定位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总体定位。</w:t>
      </w:r>
      <w:r>
        <w:rPr>
          <w:rFonts w:ascii="Times New Roman" w:hAnsi="Times New Roman" w:cs="Times New Roman" w:eastAsia="方正仿宋_GBK"/>
          <w:sz w:val="32"/>
          <w:szCs w:val="32"/>
        </w:rPr>
        <w:t>结合城市发展定位，与城市总体规划相衔接，明确街区所属类型（综合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特色型），明确对标的国际知名步行街及其特点（对标街区以一个为主），并结合本街区分析借鉴之处，明确街区总体定位和未来发展远景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发展目标。</w:t>
      </w:r>
      <w:r>
        <w:rPr>
          <w:rFonts w:ascii="Times New Roman" w:hAnsi="Times New Roman" w:cs="Times New Roman" w:eastAsia="方正仿宋_GBK"/>
          <w:sz w:val="32"/>
          <w:szCs w:val="32"/>
        </w:rPr>
        <w:t>根据建设周期，明确分阶段目标，特别是</w:t>
      </w:r>
      <w:r>
        <w:rPr>
          <w:rFonts w:eastAsia="方正仿宋_GBK" w:cs="Times New Roman" w:ascii="Times New Roman" w:hAnsi="Times New Roman"/>
          <w:sz w:val="32"/>
          <w:szCs w:val="32"/>
        </w:rPr>
        <w:t>2021-2023</w:t>
      </w:r>
      <w:r>
        <w:rPr>
          <w:rFonts w:ascii="Times New Roman" w:hAnsi="Times New Roman" w:cs="Times New Roman" w:eastAsia="方正仿宋_GBK"/>
          <w:sz w:val="32"/>
          <w:szCs w:val="32"/>
        </w:rPr>
        <w:t>年分年度目标，明确标志性成果和时间节点（附设计效果图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三、预期成效。</w:t>
      </w:r>
      <w:r>
        <w:rPr>
          <w:rFonts w:ascii="Times New Roman" w:hAnsi="Times New Roman" w:cs="Times New Roman" w:eastAsia="方正仿宋_GBK"/>
          <w:sz w:val="32"/>
          <w:szCs w:val="32"/>
        </w:rPr>
        <w:t>从经济效益、社会效益两方面分析，经济效益包括客流量、营业额、品牌入驻及首层租金等情况；社会效益重点从街区知名度、消费者满意度、经营者满意度等方面说明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目标导向、问题导向和项目导向相结合的原则，根据步行街总体定位和发展目标，重点围绕以下方面，提出改造提升的主要任务（结构可根据街区实际进行调整，要求条理清晰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合理布局。</w:t>
      </w:r>
      <w:r>
        <w:rPr>
          <w:rFonts w:ascii="Times New Roman" w:hAnsi="Times New Roman" w:cs="Times New Roman" w:eastAsia="方正仿宋_GBK"/>
          <w:sz w:val="32"/>
          <w:szCs w:val="32"/>
        </w:rPr>
        <w:t>街区与交通干道隔离，营造舒适开阔的步行空间。突出步行主街核心地位，确定街区发展主轴（带）、重要节点。立足主街，拓展辅街，明确功能分区，实现功能互补，形成区域联动格局。改造提升周边道路慢行交通系统，与城市公共交通有效连接，优化停车等配套设施，方便客流集聚和疏散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优化环境。</w:t>
      </w:r>
      <w:r>
        <w:rPr>
          <w:rFonts w:ascii="Times New Roman" w:hAnsi="Times New Roman" w:cs="Times New Roman" w:eastAsia="方正仿宋_GBK"/>
          <w:sz w:val="32"/>
          <w:szCs w:val="32"/>
        </w:rPr>
        <w:t>延续老街区建筑风格和文脉特征，规范店招牌匾、户外广告，合理设置雕塑小品、休闲设施、灯光亮化等景观，形成独具特色、整体协调的街区风貌。整治街容街貌，加强道路保洁，增加环卫设施，改变街区特别是背街小巷脏乱差状况。设置明显的导引标识系统，增加各种人性化、无障碍公共服务设施，增加绿地、休闲空间，体现人文关怀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三、提升品质。</w:t>
      </w:r>
      <w:r>
        <w:rPr>
          <w:rFonts w:ascii="Times New Roman" w:hAnsi="Times New Roman" w:cs="Times New Roman" w:eastAsia="方正仿宋_GBK"/>
          <w:sz w:val="32"/>
          <w:szCs w:val="32"/>
        </w:rPr>
        <w:t>适应消费升级需要，调整街区业态结构，提升传统业态，布局体验业态，发展新兴业态，积极引进国内、国际一线品牌、当地特色品牌、老字号品牌。综合型步行街要注重提高业态丰富度、创新性和引领性，积极引进知名品牌开设旗舰店，新品牌开设首店；特色型步行街要注重布局体验业态，突出特色品牌集聚。打造智慧街区，建设智慧化信息服务平台，运用大数据技术提高服务个性化、精准化水平。举办形式多样的营销活动，丰富服务手段。发展夜间经济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四、彰显特色。</w:t>
      </w:r>
      <w:r>
        <w:rPr>
          <w:rFonts w:ascii="Times New Roman" w:hAnsi="Times New Roman" w:cs="Times New Roman" w:eastAsia="方正仿宋_GBK"/>
          <w:sz w:val="32"/>
          <w:szCs w:val="32"/>
        </w:rPr>
        <w:t>挖掘整理当地自然禀赋、历史典故、民俗文化、传统建筑等历史文化元素，立足国情，讲好故事，彰显中国元素，传播中国风尚，实现城市现代化和人文特质和谐统一。围绕地域风俗和城市底蕴，依托地方特色产业、特色产品、特色品牌，发展体验业态、推动品牌集聚，突显城市风格，打造地域符号。推进商旅文联动，以商承文、以文带旅、以旅兴商，塑造有历史记忆、文化脉络、民族特点的步行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五、规范管理。</w:t>
      </w:r>
      <w:r>
        <w:rPr>
          <w:rFonts w:ascii="Times New Roman" w:hAnsi="Times New Roman" w:cs="Times New Roman" w:eastAsia="方正仿宋_GBK"/>
          <w:sz w:val="32"/>
          <w:szCs w:val="32"/>
        </w:rPr>
        <w:t>具备专门的街区管理运营机构，成立街区商铺业主、入驻商户参与的行业自律组织，制定街区管理及交通、市容、卫生、应急、安全等配套规定。探索促进街区健康发展的体制机制。包括但不限于：将有关审批和管理权限下放至步行街管理机构；放宽步行街户外营销活动、店铺装潢装修、户外广告、店外经营限制；强化步行街知识产权保护、消费者权益保护以及环境卫生管理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保障措施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组织保障。</w:t>
      </w:r>
      <w:r>
        <w:rPr>
          <w:rFonts w:ascii="Times New Roman" w:hAnsi="Times New Roman" w:cs="Times New Roman" w:eastAsia="方正仿宋_GBK"/>
          <w:sz w:val="32"/>
          <w:szCs w:val="32"/>
        </w:rPr>
        <w:t>建立城市党委、政府领导推动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市统一领导、区（市、县）全面负责、街日常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多层级、跨部门工作机制，明确责任分工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政策保障。</w:t>
      </w:r>
      <w:r>
        <w:rPr>
          <w:rFonts w:ascii="Times New Roman" w:hAnsi="Times New Roman" w:cs="Times New Roman" w:eastAsia="方正仿宋_GBK"/>
          <w:sz w:val="32"/>
          <w:szCs w:val="32"/>
        </w:rPr>
        <w:t>从财政、金融、规划、用地、扩大开放等方面，加大对街区改造提升的支持。包括但不限于：设立专项资金支持步行街改造提升；建立政府支持引导、社会多元参与的步行街投融资机制；对步行街商户用水用电用气价格给予优惠等；优先安排步行街建设用地供应；鼓励利用存量房产和土地资源，综合开发和利用地下空间等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第五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任务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表格形式列明试点期间的重点工作任务，具体包括：项目名称、具体内容、预期目标、时间节点、责任主体、配套预算及投资主体（若需要），按实施年度排序，示例如下：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14"/>
        <w:gridCol w:w="1114"/>
        <w:gridCol w:w="1114"/>
        <w:gridCol w:w="1114"/>
        <w:gridCol w:w="1114"/>
        <w:gridCol w:w="1115"/>
        <w:gridCol w:w="1115"/>
      </w:tblGrid>
      <w:tr>
        <w:trPr>
          <w:trHeight w:val="5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具体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预期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启动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完成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责任主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进展情况</w:t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>…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30T16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