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四川省促进绿色智能家电消费实施方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家电消费是传统消费的重要支</w:t>
      </w:r>
      <w:r>
        <w:rPr>
          <w:rFonts w:ascii="仿宋_GB2312" w:hAnsi="仿宋_GB2312" w:eastAsia="仿宋_GB2312"/>
          <w:sz w:val="32"/>
          <w:szCs w:val="32"/>
        </w:rPr>
        <w:t>撑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拉动内需</w:t>
      </w:r>
      <w:r>
        <w:rPr>
          <w:rFonts w:ascii="仿宋_GB2312" w:hAnsi="仿宋_GB2312" w:cs="仿宋_GB2312" w:eastAsia="仿宋_GB2312"/>
          <w:sz w:val="32"/>
          <w:szCs w:val="32"/>
        </w:rPr>
        <w:t>、扩大消费增长的重要抓手。稳定增加家电消费，既是促进消费持续恢复的重要手段，也是满足人民群众美好生活需要的重要举措。为贯彻落实党中央、国务院关于促进家电消费的决策部署，</w:t>
      </w:r>
      <w:r>
        <w:rPr>
          <w:rFonts w:ascii="仿宋_GB2312" w:hAnsi="仿宋_GB2312" w:eastAsia="仿宋_GB2312"/>
          <w:sz w:val="32"/>
          <w:szCs w:val="32"/>
        </w:rPr>
        <w:t>激活全省家电市场消费动力，推动绿色智能家电消费升级，制定本实施方案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深入贯彻党的十九大和十九届历次全会精神，全面落实习近平总书记来川考察重要指示精神，完整、准确、全面贯彻新发展理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满足人民群众对低碳、绿色、智能、时尚家电消费升级需求，</w:t>
      </w:r>
      <w:r>
        <w:rPr>
          <w:rFonts w:ascii="仿宋_GB2312" w:hAnsi="仿宋_GB2312" w:cs="仿宋_GB2312" w:eastAsia="仿宋_GB2312"/>
          <w:sz w:val="32"/>
          <w:szCs w:val="32"/>
        </w:rPr>
        <w:t>坚持供给侧结构性改革和需求侧管理两端发力，</w:t>
      </w:r>
      <w:r>
        <w:rPr>
          <w:rFonts w:ascii="仿宋_GB2312" w:hAnsi="仿宋_GB2312" w:cs="仿宋_GB2312" w:eastAsia="仿宋_GB2312"/>
          <w:sz w:val="32"/>
          <w:szCs w:val="32"/>
        </w:rPr>
        <w:t>坚持促进家电消费数字化智能化升级，培育壮大新业态新模式，以优质供给引领消费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激发家电消费新动能，</w:t>
      </w:r>
      <w:r>
        <w:rPr>
          <w:rFonts w:ascii="仿宋_GB2312" w:hAnsi="仿宋_GB2312" w:cs="仿宋_GB2312" w:eastAsia="仿宋_GB2312"/>
          <w:sz w:val="32"/>
          <w:szCs w:val="32"/>
        </w:rPr>
        <w:t>为创造高品质生活提供有力支撑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要目标</w:t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以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政府引导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市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主导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业态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创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环境优化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导向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聚焦补齐家电市场短板弱项，着力打通家电消费堵点，推动家电及上下游关联产业不断发展。丰富消费市场，优化消费环境，培育一批家电售后服务领跑企业，推动形成促进家电消费长效机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绿色智能家电产品供给明显增加，家电供应链水平明显提高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县城为中心、乡镇为重点的家电县域销售和回收服务网络体系更加完善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家电售后服务水平明显提升，家电消费规模不断扩大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重点举措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一）深入开展家电“以旧换新”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各地要发挥政府部门、行业协会、电商平台和家电生产、流通、回收企业等各方面作用，通过政府支持、企业促销等方式，开展家电“以旧换新”活动，全面促进智能冰箱洗衣机空调、超高清电视、手机以及智慧厨卫、智能安防、智能办公、智慧康养等绿色智能家电消费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推广能效达到先进水平、节能水平（即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级能效及以上）和通过绿色产品认证的家电产品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鼓励有条件的地方给予政策支持，扩大政策覆盖面，丰富消费者选择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推进绿色智能家电下乡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加大对农村地区推广燃气热水器、电热水器、微波炉、吸排油烟机等家电产品，扩大绿色智能家电产品供应。加快超高清智能电视普及。统筹用好县城商业建设行动等相关资金，积极引导企业以县城、乡镇为重点，推动渠道和市场下沉，结合乡镇商贸中心建设改造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开设家电品牌连锁店、体验店等销售专区；通过新零售、农村电商等方式布局一批县城前置仓、物流仓储等设施，针对农村市场开发个性化、定制化、健康化智能绿色家电产品，提供家电直供直销、集中采购、统一配送、库存管理、废旧家电回收等服务，促进农村居民升级消费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培育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特色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消费新场景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支持行业协会、流通企业举办家电消费季、家电网购节等各类消费促进活动。促进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直播电商、社交电商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私域电商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等新业态发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打造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线上线下互动的沉浸体验消费新模式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开展家电新品首发首秀体验活动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打造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家电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数字生活体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示范场景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开展智慧商圈、智慧商店、绿色商场示范创建，扩大城市一刻钟便民生活圈试点，提升绿色智能家电消费体验。组织开展家电更新消费公益宣传行动，支持举办新品展销、以旧换新、公益服务进社区等活动，普及超期使用家电危害知识，传播绿色智能、安全健康的消费理念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四）优化绿色智能家电供给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推广一批家电优质企业和新品精品，扩大绿色智能家电产品供应，提振家电消费信心。大力发展集成家电，推广个性化定制、柔性化生产等新模式，围绕健康消费和老人、儿童等重点人群，推广适老化家电、健康电器、生活服务类机器人等产品，满足消费者多元化需求。加快发展数字家庭，推广互联网智能家电全场景应用。充分利用中国国际进口博览会，引进更多国际优质家电产品；利用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中国（四川）国际熊猫消费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“川货电商节”等，支持企业推广新型产品，大力引导群众消费。</w:t>
      </w:r>
    </w:p>
    <w:p>
      <w:pPr>
        <w:pStyle w:val="Style17"/>
        <w:widowControl/>
        <w:spacing w:lineRule="exact" w:line="580" w:before="0" w:after="0"/>
        <w:ind w:left="0" w:right="0" w:firstLine="643"/>
        <w:jc w:val="both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FFFFFF" w:val="clear"/>
        </w:rPr>
        <w:t>（五）实施家电售后服务提升行动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育一批售后服务领跑企业，引导家电生产、流通企业加强售后服务规范化管理、连锁化发展，品牌化运作。鼓励家电销售企业通过自营自建、加盟合作等方式构建售后服务体系，通过设立网点、预约上门、巡回服务、远程诊断等方式提升维修服务水平。推动售后维修服务进商场、进平台。引导家电生产、销售、服务企业加强与社区合作，共同推出社区家电管家服务等特殊服务项目。鼓励售后服务线上线下融合发展。培育家电领域供应链创新与应用示范企业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六）拓展废旧家电回收渠道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引导废旧家电回收企业加强与家电生产、销售、维修服务等企业的合作，利用售新换旧、配送、装机、维修等渠道网络，拓展废旧家电回收业务。引导废旧家电回收企业配合家电生产企业开展回收目标责任制行动，构建废旧家电逆向回收体系。鼓励旧货经营市场主体利用现有渠道提供废旧家电收购服务。大力推广线上预约、上门回收、绿色兑换、以旧换新、定制回收、代收代储等废旧家电多元化回收模式。鼓励各地根据本地区废旧家电存量及家电更新消费需求，合理布局废旧家电回收站点、中转站、集散转运中心，并完善相关设施设备，优化废旧家电回收网络体系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保障措施</w:t>
      </w:r>
    </w:p>
    <w:p>
      <w:pPr>
        <w:pStyle w:val="Style17"/>
        <w:widowControl/>
        <w:spacing w:lineRule="exact" w:line="580" w:before="0" w:after="0"/>
        <w:ind w:left="0" w:right="0" w:firstLine="645"/>
        <w:jc w:val="both"/>
        <w:rPr/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kern w:val="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要充分认识促进绿色智能家电消费的重要性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积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谋划协调，充分发挥政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引导作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大力支持家电生产、销售、服务企业参与促进消费。要结合实际制定相应的政策措施，全面调动各方积极性和主动性，形成横向协作、纵向联动工作合力，推动方案深入实施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二）统筹政策支持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要全面贯彻落实国家出台的相关政策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统筹用好省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促进家电消费财政资金，切实发挥好财政资金的引领和杠杆作用，大力支持行业协会、企业等各方开展家电“以旧换新”、绿色智能家电下乡、废旧家电回收等，满足城乡家电消费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三）狠抓工作落实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要细化工作措施，明确责任分工，建立工作台账，抓好具体落实，加强对家电生产、销售、服务、回收企业的业务指导。坚持以效果为导向，推动绿色智能家电线上线下政策共推、活动共联，扩大家电促消覆盖面、增强家电促消影响力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四）做好宣传总结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要利用传统媒体和融媒体新平台的渠道，积极宣传家电消费促进政策，引导各类企业和消费者广泛参与家电“以旧换新”和家电下乡活动，及时总结好经验好做法，营造促进绿色智能家电消费的良好氛围。推广典型案例，定期报送工作进展和活动成效。</w:t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spacing w:lineRule="exact" w:line="580"/>
        <w:rPr>
          <w:rFonts w:eastAsia="仿宋_GB2312"/>
          <w:lang w:eastAsia="zh-CN" w:bidi="ar"/>
        </w:rPr>
      </w:pPr>
      <w:r>
        <w:rPr>
          <w:rFonts w:eastAsia="仿宋_GB2312"/>
          <w:lang w:eastAsia="zh-CN" w:bidi="ar"/>
        </w:rPr>
      </w:r>
    </w:p>
    <w:p>
      <w:pPr>
        <w:pStyle w:val="2"/>
        <w:spacing w:lineRule="exact" w:line="580" w:before="0" w:after="0"/>
        <w:ind w:left="0" w:hanging="0"/>
        <w:rPr>
          <w:rFonts w:eastAsia="仿宋_GB2312"/>
          <w:lang w:eastAsia="zh-CN" w:bidi="ar"/>
        </w:rPr>
      </w:pPr>
      <w:r>
        <w:rPr>
          <w:rFonts w:eastAsia="仿宋_GB2312"/>
          <w:lang w:eastAsia="zh-CN" w:bidi="ar"/>
        </w:rPr>
      </w:r>
    </w:p>
    <w:p>
      <w:pPr>
        <w:pStyle w:val="Normal"/>
        <w:spacing w:lineRule="exact" w:line="580"/>
        <w:rPr>
          <w:rFonts w:eastAsia="仿宋_GB2312"/>
          <w:lang w:eastAsia="zh-CN" w:bidi="ar"/>
        </w:rPr>
      </w:pPr>
      <w:r>
        <w:rPr>
          <w:rFonts w:eastAsia="仿宋_GB2312"/>
          <w:lang w:eastAsia="zh-CN" w:bidi="ar"/>
        </w:rPr>
      </w:r>
    </w:p>
    <w:p>
      <w:pPr>
        <w:pStyle w:val="2"/>
        <w:spacing w:lineRule="exact" w:line="580" w:before="0" w:after="0"/>
        <w:ind w:left="0" w:hanging="0"/>
        <w:rPr>
          <w:rFonts w:eastAsia="仿宋_GB2312"/>
          <w:lang w:eastAsia="zh-CN" w:bidi="ar"/>
        </w:rPr>
      </w:pPr>
      <w:r>
        <w:rPr>
          <w:rFonts w:eastAsia="仿宋_GB2312"/>
          <w:lang w:eastAsia="zh-CN" w:bidi="ar"/>
        </w:rPr>
      </w:r>
    </w:p>
    <w:p>
      <w:pPr>
        <w:pStyle w:val="2"/>
        <w:spacing w:lineRule="exact" w:line="580" w:before="0" w:after="0"/>
        <w:ind w:left="0" w:hanging="0"/>
        <w:rPr>
          <w:rFonts w:eastAsia="仿宋_GB2312"/>
          <w:lang w:eastAsia="zh-CN" w:bidi="ar"/>
        </w:rPr>
      </w:pPr>
      <w:r>
        <w:rPr>
          <w:rFonts w:eastAsia="仿宋_GB2312"/>
          <w:lang w:eastAsia="zh-CN" w:bidi="ar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 w:bidi="ar"/>
        </w:rPr>
      </w:pPr>
      <w:r>
        <w:rPr>
          <w:rFonts w:eastAsia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 w:cs="Times New Roman"/>
      <w:b/>
      <w:kern w:val="0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2">
    <w:name w:val="称呼 New"/>
    <w:basedOn w:val="New"/>
    <w:next w:val="New"/>
    <w:qFormat/>
    <w:pPr/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1:00Z</dcterms:created>
  <dc:creator>Administrator</dc:creator>
  <dc:description/>
  <dc:language>en-US</dc:language>
  <cp:lastModifiedBy>冯俊兮</cp:lastModifiedBy>
  <cp:lastPrinted>2022-10-11T16:17:00Z</cp:lastPrinted>
  <dcterms:modified xsi:type="dcterms:W3CDTF">2022-10-1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AB164BA2E40109446288A0A554D9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