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商务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现行有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规范性文件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截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91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21"/>
        <w:gridCol w:w="2296"/>
        <w:gridCol w:w="25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sz w:val="32"/>
                <w:szCs w:val="32"/>
                <w:lang w:eastAsia="zh-CN"/>
              </w:rPr>
              <w:t>文件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sz w:val="32"/>
                <w:szCs w:val="32"/>
                <w:lang w:eastAsia="zh-CN"/>
              </w:rPr>
              <w:t>发布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方正楷体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方正楷体_GBK" w:eastAsia="仿宋_GB2312"/>
                <w:b/>
                <w:bCs/>
                <w:sz w:val="32"/>
                <w:szCs w:val="32"/>
                <w:lang w:eastAsia="zh-CN"/>
              </w:rPr>
              <w:t>发布日期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川省省级储备冻猪肉管理办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川商市运〔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商务厅、省发展改革委、财政厅、农业农村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川电子商务百强评选办法（川商规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〕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商务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附：电子文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  <w:t>http://swt.sc.gov.cn/sccom/zcfg/2021/12/8/5379f438a3db42fbb786a25a7f6c1549.shtml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.http://swt.sc.gov.cn/sccom/tzgg/2022/7/29/ed38b3a60bdf448cb4237acf797a9378.shtml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bCs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8T16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