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黑体;SimHei" w:eastAsia="仿宋_GB2312"/>
          <w:b/>
          <w:bCs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黑体;SimHei" w:ascii="仿宋_GB2312" w:hAnsi="仿宋_GB2312"/>
          <w:b/>
          <w:bCs/>
          <w:color w:val="333333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cs="方正小标宋_GBK"/>
        </w:rPr>
        <w:t>“</w:t>
      </w:r>
      <w:r>
        <w:rPr/>
        <w:t>一带一路”和国际产能合作重点项目</w:t>
      </w:r>
    </w:p>
    <w:tbl>
      <w:tblPr>
        <w:tblW w:w="910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175"/>
        <w:gridCol w:w="4164"/>
      </w:tblGrid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</w:tr>
      <w:tr>
        <w:trPr>
          <w:trHeight w:val="71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2"/>
                <w:lang w:bidi="ar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通威股份有限公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印尼通威有限公司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2"/>
                <w:lang w:bidi="ar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天齐鑫隆科技（成都）有限公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智利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SQM23.77%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股权收购项目</w:t>
            </w:r>
          </w:p>
        </w:tc>
      </w:tr>
      <w:tr>
        <w:trPr>
          <w:trHeight w:val="127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2"/>
                <w:lang w:bidi="ar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中国水利水电第五工程局有限公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以色列克卡夫哈亚邓抽水蓄能电站项目</w:t>
            </w:r>
          </w:p>
        </w:tc>
      </w:tr>
      <w:tr>
        <w:trPr>
          <w:trHeight w:val="69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2"/>
                <w:lang w:bidi="ar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中铁二局集团有限公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新建铁路磨丁至万象线辅工程施工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总价承包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 xml:space="preserve">Laos-China PG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标</w:t>
            </w:r>
          </w:p>
        </w:tc>
      </w:tr>
      <w:tr>
        <w:trPr>
          <w:trHeight w:val="64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2"/>
                <w:lang w:bidi="ar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成都赛拉诺医疗科技有限公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Silara Medtech Ine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简称：美国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拉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)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2"/>
                <w:lang w:bidi="ar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中国成达工程有限公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沙特纯碱和氯化钙项目</w:t>
            </w:r>
          </w:p>
        </w:tc>
      </w:tr>
      <w:tr>
        <w:trPr>
          <w:trHeight w:val="78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2"/>
                <w:lang w:bidi="ar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中国水利水电第十工程局有限公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老挝南俄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水电站项目</w:t>
            </w:r>
          </w:p>
        </w:tc>
      </w:tr>
      <w:tr>
        <w:trPr>
          <w:trHeight w:val="77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2"/>
                <w:lang w:bidi="ar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东方电气集团国际合作有限公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越南宏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风电总承包项目</w:t>
            </w:r>
          </w:p>
        </w:tc>
      </w:tr>
      <w:tr>
        <w:trPr>
          <w:trHeight w:val="79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2"/>
                <w:lang w:bidi="ar"/>
              </w:rPr>
              <w:t>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中国电建集团成都勘测设计研究院有限公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越南滨枳清风风电项目</w:t>
            </w:r>
          </w:p>
        </w:tc>
      </w:tr>
      <w:tr>
        <w:trPr>
          <w:trHeight w:val="70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2"/>
                <w:lang w:bidi="ar"/>
              </w:rPr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中国水利水电第七工程局有限公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巴基斯坦巴沙大坝（土建标）及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Tangir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水电站项目</w:t>
            </w:r>
          </w:p>
        </w:tc>
      </w:tr>
      <w:tr>
        <w:trPr>
          <w:trHeight w:val="72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2"/>
                <w:lang w:bidi="ar"/>
              </w:rPr>
              <w:t>1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四川公路桥梁建设集团有限公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孟加拉达卡绕城高速公路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PPP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项目</w:t>
            </w:r>
          </w:p>
        </w:tc>
      </w:tr>
      <w:tr>
        <w:trPr>
          <w:trHeight w:val="69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2"/>
                <w:lang w:bidi="ar"/>
              </w:rPr>
              <w:t>1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中国化学工程第七建设有限公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俄罗斯波罗的海化工综合体项目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2"/>
                <w:lang w:bidi="ar"/>
              </w:rPr>
              <w:t>1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新希望六和股份有限公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新希望河内市有限公司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2"/>
                <w:lang w:bidi="ar"/>
              </w:rPr>
              <w:t>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四川雅化实业集团股份有限公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  <w:t>收购西科钻孔爆破有限公司</w:t>
            </w:r>
          </w:p>
        </w:tc>
      </w:tr>
      <w:tr>
        <w:trPr>
          <w:trHeight w:val="567" w:hRule="exact"/>
        </w:trPr>
        <w:tc>
          <w:tcPr>
            <w:tcW w:w="76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黑体;SimHei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黑体;SimHei" w:eastAsia="仿宋_GB2312"/>
          <w:b/>
          <w:bCs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黑体;SimHei" w:ascii="仿宋_GB2312" w:hAnsi="仿宋_GB2312"/>
          <w:b/>
          <w:bCs/>
          <w:color w:val="333333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widowControl/>
        <w:spacing w:lineRule="exact" w:line="580"/>
        <w:ind w:left="1922" w:hanging="1922"/>
        <w:jc w:val="center"/>
        <w:rPr/>
      </w:pPr>
      <w:r>
        <w:rPr>
          <w:rFonts w:cs="方正小标宋_GBK"/>
        </w:rPr>
        <w:t>“</w:t>
      </w:r>
      <w:r>
        <w:rPr/>
        <w:t>走出去”涉外风险统保平台重点项目</w:t>
      </w:r>
    </w:p>
    <w:tbl>
      <w:tblPr>
        <w:tblW w:w="833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568"/>
        <w:gridCol w:w="4002"/>
      </w:tblGrid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</w:tr>
      <w:tr>
        <w:trPr>
          <w:trHeight w:val="71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四川公路桥梁建设集团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孟加拉达卡绕城高速公路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PPP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项目（股权）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四川公路桥梁建设集团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孟加拉达卡绕城高速公路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PPP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项目（债权）</w:t>
            </w:r>
          </w:p>
        </w:tc>
      </w:tr>
      <w:tr>
        <w:trPr>
          <w:trHeight w:val="70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四川路桥矿业投资开发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厄立特里亚阿斯马拉多金属矿项目（股权）</w:t>
            </w:r>
          </w:p>
        </w:tc>
      </w:tr>
      <w:tr>
        <w:trPr>
          <w:trHeight w:val="69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四川路桥矿业投资开发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厄立特里亚阿斯马拉多金属矿项目（债权）</w:t>
            </w:r>
          </w:p>
        </w:tc>
      </w:tr>
      <w:tr>
        <w:trPr>
          <w:trHeight w:val="71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四川华尼能源投资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尼泊尔拉苏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布特科西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120MW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水电站项目（股权）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新希望六和股份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印度尼西亚东爪哇饲料厂项目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通威股份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越南前江省年产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万吨饲料厂项目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通威股份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越南海阳省年产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万吨饲料厂项目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通威股份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孟加拉年产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万吨饲料厂项目</w:t>
            </w:r>
          </w:p>
        </w:tc>
      </w:tr>
      <w:tr>
        <w:trPr>
          <w:trHeight w:val="69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东方电气集团国际合作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老挝南芒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1 3X21.33MW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水电站项目（债权）</w:t>
            </w:r>
          </w:p>
        </w:tc>
      </w:tr>
      <w:tr>
        <w:trPr>
          <w:trHeight w:val="83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川开实业集团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乌克兰鲁普山尼光伏电站项目（川开集团股东贷款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-74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万欧元）</w:t>
            </w:r>
          </w:p>
        </w:tc>
      </w:tr>
    </w:tbl>
    <w:p>
      <w:pPr>
        <w:pStyle w:val="Normal"/>
        <w:widowControl/>
        <w:spacing w:lineRule="exact" w:line="580"/>
        <w:ind w:left="2640" w:hanging="2640"/>
        <w:jc w:val="center"/>
        <w:rPr>
          <w:rFonts w:ascii="仿宋_GB2312" w:hAnsi="仿宋_GB2312" w:eastAsia="仿宋_GB2312" w:cs="方正小标宋_GBK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仿宋_GB2312" w:cs="方正小标宋_GBK" w:ascii="仿宋_GB2312" w:hAnsi="仿宋_GB2312"/>
          <w:color w:val="333333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44:00Z</dcterms:created>
  <dc:creator>user</dc:creator>
  <dc:description/>
  <cp:keywords/>
  <dc:language>en-US</dc:language>
  <cp:lastModifiedBy>冯俊兮</cp:lastModifiedBy>
  <dcterms:modified xsi:type="dcterms:W3CDTF">2022-04-20T02:46:00Z</dcterms:modified>
  <cp:revision>3</cp:revision>
  <dc:subject/>
  <dc:title>四川省商务厅关于2022年四川省对外投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