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四川省商务厅现行有效行政规范性文件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截止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891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21"/>
        <w:gridCol w:w="2296"/>
        <w:gridCol w:w="25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文件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发布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发布日期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川省省级储备冻猪肉管理办法（川商市运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〕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商务厅、省发展改革委、财政厅、农业农村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：电子文本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http://swt.sc.gov.cn/sccom/zcfg/2021/12/8/5379f438a3db42fbb786a25a7f6c1549.shtml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7:00Z</dcterms:created>
  <dc:creator>Administrator</dc:creator>
  <dc:description/>
  <dc:language>en-US</dc:language>
  <cp:lastModifiedBy>冯俊兮</cp:lastModifiedBy>
  <cp:lastPrinted>2022-06-29T22:32:00Z</cp:lastPrinted>
  <dcterms:modified xsi:type="dcterms:W3CDTF">2022-06-2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