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05"/>
        <w:gridCol w:w="1316"/>
        <w:gridCol w:w="1125"/>
        <w:gridCol w:w="1475"/>
        <w:gridCol w:w="1328"/>
      </w:tblGrid>
      <w:tr>
        <w:trPr>
          <w:trHeight w:val="60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企业参展报名表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企业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展位需求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标准展位：三平方米□、九平方米□、十八平方米□</w:t>
            </w:r>
          </w:p>
        </w:tc>
      </w:tr>
      <w:tr>
        <w:trPr>
          <w:trHeight w:val="11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支票抬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公司账户名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账户是否可收汇外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港澳通行证号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港澳通行证号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企业规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代表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观展需求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企业简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7T12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