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140" w:leader="none"/>
        </w:tabs>
        <w:spacing w:lineRule="exact" w:line="5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1</w:t>
      </w:r>
    </w:p>
    <w:p>
      <w:pPr>
        <w:pStyle w:val="NewNewNewNewNewNewNewNewNewNewNewNewNew"/>
        <w:bidi w:val="0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ewNewNewNewNewNewNewNewNewNewNewNewNew"/>
        <w:bidi w:val="0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1-2022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四川电子商务百强企业名单</w:t>
      </w:r>
    </w:p>
    <w:p>
      <w:pPr>
        <w:pStyle w:val="NewNewNewNewNewNewNewNewNewNewNewNewNew"/>
        <w:bidi w:val="0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28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28"/>
        </w:rPr>
      </w:r>
    </w:p>
    <w:p>
      <w:pPr>
        <w:pStyle w:val="NewNewNewNewNewNewNewNewNewNewNewNewNew"/>
        <w:bidi w:val="0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川数字消费标杆企业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成都泉源堂大药房连锁股份有限公司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唯品会（简阳）电子商务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成都四美子服饰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孩子王儿童用品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四川省峨眉山竹叶青茶业有限公司（乐山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四川老坛子食品有限公司（眉山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铁骑力士实业有限公司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绵阳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智易家网络科技有限公司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绵阳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自贡市谭八爷商贸有限公司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自贡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ewNewNewNewNewNewNewNewNewNewNewNewNew"/>
        <w:bidi w:val="0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bidi="ar"/>
        </w:rPr>
        <w:t>四川新业态新模式创新企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成都钉子网信息技术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合纵药易购医药股份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成都极米科技股份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成都丽维家科技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阿么鞋业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王家渡食品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眉山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凤集食品集团有限公司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绵阳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黄老五食品股份有限公司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内江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ewNewNewNewNewNewNewNewNewNewNewNewNew"/>
        <w:bidi w:val="0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ewNewNewNewNewNewNewNewNewNewNewNewNew"/>
        <w:bidi w:val="0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bidi="ar"/>
        </w:rPr>
        <w:t>四川电子商务领军平台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bidi="ar"/>
        </w:rPr>
        <w:t>家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成都杂志铺信息技术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中建电子商务有限责任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成都花娃网络科技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成都积微物联电子商务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成都美尔贝科技股份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文轩在线电子商务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bidi="ar"/>
        </w:rPr>
        <w:t>四川“小而美”网络品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成都甘食记餐饮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西昌市邛池茶业有限责任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凉山州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杨大爷食品科技有限公司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绵阳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ewNewNewNewNewNewNewNewNewNewNewNewNew"/>
        <w:bidi w:val="0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川优质电子商务服务企业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成都久广科技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成都米井文化传媒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成都信星网商虚拟产业园管理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车妈妈科技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牙易在线网络科技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bidi="ar"/>
        </w:rPr>
        <w:t>四川优秀跨境电子商务企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成都觅瑞科技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大榕树（成都）科技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蔚宇电气有限责任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德阳市）</w:t>
      </w:r>
    </w:p>
    <w:p>
      <w:pPr>
        <w:pStyle w:val="NewNewNewNewNewNewNewNewNewNewNewNewNew"/>
        <w:bidi w:val="0"/>
        <w:spacing w:lineRule="exact" w:line="580"/>
        <w:ind w:firstLine="642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ewNewNewNewNewNewNewNewNewNewNewNewNew"/>
        <w:bidi w:val="0"/>
        <w:spacing w:lineRule="exact" w:line="580"/>
        <w:ind w:firstLine="642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ewNewNewNewNewNewNewNewNewNewNewNewNew"/>
        <w:bidi w:val="0"/>
        <w:spacing w:lineRule="exact" w:line="580"/>
        <w:ind w:firstLine="642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bidi="ar"/>
        </w:rPr>
      </w:r>
    </w:p>
    <w:p>
      <w:pPr>
        <w:pStyle w:val="NewNewNewNewNewNewNewNewNewNewNewNewNew"/>
        <w:bidi w:val="0"/>
        <w:spacing w:lineRule="exact" w:line="580"/>
        <w:ind w:firstLine="642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bidi="ar"/>
        </w:rPr>
        <w:t>四川农村电子商务（乡村振兴）示范企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成都映潮科技股份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饭扫光食品集团股份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长江三峡（成都）电子商务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公用信息产业有限责任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成都市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阳光绿源农业发展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阿坝州）</w:t>
      </w:r>
    </w:p>
    <w:p>
      <w:pPr>
        <w:pStyle w:val="NewNewNewNewNewNewNewNewNewNewNewNewNew"/>
        <w:bidi w:val="0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川省青川县川珍实业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广元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甘孜州圣洁甘孜电子商务科技发展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甘孜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2-09T15:1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