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330"/>
        <w:rPr>
          <w:rFonts w:ascii="Times New Roman" w:hAnsi="Times New Roman" w:eastAsia="仿宋_GB2312" w:cs="Times New Roman"/>
          <w:b/>
          <w:b/>
          <w:sz w:val="22"/>
          <w:szCs w:val="32"/>
        </w:rPr>
      </w:pPr>
      <w:r>
        <w:rPr>
          <w:rFonts w:eastAsia="仿宋_GB2312" w:cs="Times New Roman" w:ascii="Times New Roman" w:hAnsi="Times New Roman"/>
          <w:b/>
          <w:sz w:val="2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-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四川电子商务百强个人名单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330"/>
        <w:rPr>
          <w:rFonts w:ascii="Times New Roman" w:hAnsi="Times New Roman" w:eastAsia="仿宋_GB2312" w:cs="Times New Roman"/>
          <w:b/>
          <w:b/>
          <w:bCs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电子商务杰出人物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合纵药易购医药股份有限公司（成都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李燕飞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极米科技股份有限公司（成都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波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电子商务优秀主播达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小金县嘉绒嘉贸易有限公司（阿坝州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何瑜娟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娜娜星选传媒有限公司（巴中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王荔萱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秋月文化传媒有限公司（泸州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吴秋月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贡荣丰科技发展有限公司（自贡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龚向桃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贡市尚辉农业有限责任公司（自贡市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杨上辉</w:t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8T12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