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省级“天府名厨”名单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以下排名不分先后）</w:t>
      </w:r>
    </w:p>
    <w:p>
      <w:pPr>
        <w:pStyle w:val="Style15"/>
        <w:snapToGrid w:val="false"/>
        <w:spacing w:lineRule="auto" w:line="240" w:before="0" w:after="0"/>
        <w:ind w:righ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44"/>
        <w:gridCol w:w="1617"/>
        <w:gridCol w:w="4610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旅游学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8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云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州市天彭州镇聚味轩酒楼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建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大千河畔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天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柴门工馆餐饮有限责任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亚鸥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人民政府金牛宾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旅游学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凡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许家菜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4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加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传呈餐引文化传播有限责任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4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正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南堂馆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志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老房子华粹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志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旅游学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祖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旅游学院川菜发展与饮食文化研究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旅游学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6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荣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成都市财贸职业高级中学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商务学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商务学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旅游学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全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五合院餐饮文化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红凯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川蜀盐帮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湖院子餐厅、龙湖印象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聚恩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天地盐商菜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大厨食品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跃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盐忆合院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小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悦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9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明路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兰亭十三厨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豪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百年豪记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3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开洪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默瑾记餐饮服务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9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仕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罗仕富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2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兰花园大酒店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9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学武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万玖玖餐饮管理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粤涪轩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君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峨眉山旅游股份有限公司红珠山宾馆分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海棠大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0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第一职业高级中学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怡舫餐饮服务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6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成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隐涯餐饮文化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8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太和盛世大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7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长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东坡区文化遗产保护中心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传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岷江东湖饭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小东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职业技术学院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政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眉州东坡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国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眉州东坡餐饮管理有限公司九巷十坊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0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王家渡火锅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君宪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烹饪协会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巫昭伦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宇豪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湖宾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知味苑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宣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通川区喜相逢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东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锦华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天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堂聚德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涛源国际大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香汉都商贸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1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新东方烹饪职业培训学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0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均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新三韵美餐饮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1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采香阁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1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多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篱垣里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仕洪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邛海宾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刁尚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昌县茂源长（童耳朵）餐饮服务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国投蔬菜水产饮食服务有限责任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俊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昌永恒之火文化旅游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6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志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江县芗朴鲜土菜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市旌湖宾馆有限责任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市区端厨中餐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万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江妙味天香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6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汉瑞酒店有限责任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沣泽苑宾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3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中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酒谷庄苑餐饮文化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3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孟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苑宾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州区红叶王府景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8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大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恩阳区巴唯门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正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昌饭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碧水蓝天黄羊大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天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市餐饮行业协会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德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星国际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胜印山锦江宾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全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蓥山大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汉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鼎轩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正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雅悦酒店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1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昌东方宾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德胜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资州黄鲶鱼餐饮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成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市雁江区阳丰家园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开成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岳县東九園特色中餐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知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岳县烹饪协会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山老奶奶祖传凉粉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岄川菜料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世森永正酒店管理有限责任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东煌喜宴堂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朝东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市名山区福轩楼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海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雅州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世林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市蜜堂糕点加工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全县民间餐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友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市东区百杏厨房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钢集团生活服务有限公司老厨匠分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市东区百杏厨房中环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4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正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宁明珠大酒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5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泽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东方博悦餐饮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彬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知谷酒店管理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广元市职业高级中学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3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鑫记昭化肥肠饭店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12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大禹农庄科技股份有限公司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05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0"/>
                <w:kern w:val="0"/>
                <w:sz w:val="24"/>
                <w:lang w:bidi="ar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烹坝十里香酒店</w:t>
            </w:r>
          </w:p>
        </w:tc>
      </w:tr>
    </w:tbl>
    <w:p>
      <w:pPr>
        <w:pStyle w:val="Style15"/>
        <w:snapToGrid w:val="false"/>
        <w:spacing w:lineRule="auto" w:line="240" w:before="0" w:after="0"/>
        <w:ind w:right="0" w:hanging="0"/>
        <w:rPr/>
      </w:pPr>
      <w:r>
        <w:br w:type="page"/>
      </w:r>
      <w:r>
        <w:rPr/>
      </w:r>
    </w:p>
    <w:p>
      <w:pPr>
        <w:pStyle w:val="Style15"/>
        <w:snapToGrid w:val="false"/>
        <w:spacing w:lineRule="auto" w:line="240" w:before="0" w:after="0"/>
        <w:ind w:righ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认定省级“天府名店”名单</w:t>
      </w:r>
    </w:p>
    <w:p>
      <w:pPr>
        <w:pStyle w:val="Normal"/>
        <w:snapToGrid w:val="fals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以下排名不分先后）</w:t>
      </w:r>
    </w:p>
    <w:p>
      <w:pPr>
        <w:pStyle w:val="Style16"/>
        <w:snapToGrid w:val="false"/>
        <w:spacing w:lineRule="auto" w:line="240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2"/>
        <w:gridCol w:w="2536"/>
        <w:gridCol w:w="3865"/>
      </w:tblGrid>
      <w:tr>
        <w:trPr>
          <w:trHeight w:val="3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店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详细地址</w:t>
            </w:r>
          </w:p>
        </w:tc>
      </w:tr>
      <w:tr>
        <w:trPr>
          <w:trHeight w:val="624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专家特别推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成都市饮食公司钟水饺总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少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人民公园紫薇阁）</w:t>
            </w:r>
          </w:p>
        </w:tc>
      </w:tr>
      <w:tr>
        <w:trPr>
          <w:trHeight w:val="62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成都市饮食公司陈麻婆豆腐总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东华门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成都市饮食公司粤香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东城根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成都市饮食公司龙抄手食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浣花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成都市饮食公司荣乐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文殊院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川北凉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西河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09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法川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天府新区麓湖中路西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09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红杏金府餐饮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金牛区金府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门公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人民南路四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房子华粹元年食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高新区天府三街大源中央公园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云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琉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8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lang w:bidi="ar"/>
              </w:rPr>
              <w:t>大龙</w:t>
            </w:r>
            <w:r>
              <w:rPr>
                <w:rStyle w:val="Font31"/>
                <w:lang w:bidi="ar"/>
              </w:rPr>
              <w:t>燚</w:t>
            </w:r>
            <w:r>
              <w:rPr>
                <w:rStyle w:val="Font61"/>
                <w:rFonts w:cs="宋体;SimSun"/>
                <w:lang w:bidi="ar"/>
              </w:rPr>
              <w:t>火锅玉林总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二环路南三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堂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高新区天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09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钦善斋餐饮发展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武侯祠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龙坎全球旗舰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东大街下东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09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摆在川西坝子餐饮有限公司华阳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天府新区华阳街道正北下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万象拔萃餐饮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万象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09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和园宴会艺术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友爱镇升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玛歌庄园火锅（沸腾小镇店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三河街道叠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象独轮火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双流区东升街办三强南路二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09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云门锦翠概念餐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武侯区人民南路四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6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师烧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武侯区龙腾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六月雪餐饮管理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涪城区跃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长虹世纪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老灶房餐饮服务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经开区红塔街三江国际丽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世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二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窝窝店包子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长虹大道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两弹城酒店管理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梓潼县长卿镇长卿村六组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长虹国际酒店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高新区火炬西街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油市中坝小小吃饮食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绵阳市涪江路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蜀江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大安区马冲口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马冲口蜀江春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自贡汇东大酒店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丹桂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天地盐商菜餐饮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汇东丹桂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，人寿保险公司附属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盐邦食府餐饮管理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南湖逸都二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高新区壹餐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高新区南湖路华商国际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芭夯食品开发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贡市高新区工业园区卫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和盛世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市中区龙游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峨眉山月花园饭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夹江县瓷都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高新翰文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高新区乐高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智融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鸭子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市中区人民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 5 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冯四</w:t>
            </w:r>
            <w:r>
              <w:rPr>
                <w:rStyle w:val="Font81"/>
                <w:lang w:bidi="ar"/>
              </w:rPr>
              <w:t>孃</w:t>
            </w:r>
            <w:r>
              <w:rPr>
                <w:rStyle w:val="Font11"/>
                <w:rFonts w:cs="宋体;SimSun"/>
                <w:lang w:bidi="ar"/>
              </w:rPr>
              <w:t>跷脚牛肉嘉兴路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嘉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州飘香麻辣烫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山市张公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眉州东坡餐饮管理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三苏祠博物馆内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元禧悦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东坡区老泉桥头东坡里商业水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寿县双天酒家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仁寿县普宁街道汇通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岷江东湖饭店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子由路一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6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元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止戈镇五龙村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棱县仕清园饭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市丹棱县齐乐镇关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南充北湖宾馆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绸都潮牛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凤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碧桂园凤凰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嘉陵区文峰大道北侧（天玺湾）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充金领莲花大酒店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充市西充县晋城镇金岭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渠县古今香食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渠县渠江镇万兴广场万春苑三单元二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知味苑餐饮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南门口滨江名苑一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堂聚德餐饮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通川区三圣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芳水饺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通川区烽火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.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市留老乡旧院黑鸡体验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州市万源市八台镇茶文化原乡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华氏菜丁香餐饮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东楼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翠屏区采香阁酒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翠屏区岷江新区华彩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F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会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南岸长江大道中段骏逸江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叙州区小良品餐饮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叙州区南岸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安县天外天酒店管理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市江安县江安镇夕佳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好地道生态食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会理县南郊村金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昌市卓锦酒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西昌市风情园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凯地里拉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宁南县宁远镇福泉村韩家梁子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昌市小丁饭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西昌市春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斯牛牛餐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凉山州三岔口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火把广场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旌湖宾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市长江西路一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四汇新德大酒店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市长江西路一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蜀徽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市千山街三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什邡蓥峰宾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阳市东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市钟跷脚宏旭餐饮有限公司（钟跷脚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市江阳区春景下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酒城乐园观景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林晓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市江阳区江景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沣泽苑宾馆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州市江阳区酒城大道一段江景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费尔顿酒店管理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巴州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兴合阳光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江北白云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恩阳拾大碗餐饮管理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文治街道飞凤社区古镇北入口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华楷酒店管理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中市文治街道飞凤社区恩阳大道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蓥市星鹏酒店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市新华大道与红星三路延伸段交汇处西南侧金辉广场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点名人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市金安大道二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好客东方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市熙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（政务中心旁）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6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牌坊烧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安市广安区河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城国际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西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市中区之了火锅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市中区公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01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昌市金鹅宾馆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顺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甜城名酒荟风味酒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江市市中区公园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甜城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—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市金迪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市体育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岳县炖香园酒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市岳阳镇岳城街道柠新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市雁江区百福祥食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阳市雁江区资溪街道时代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—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市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家川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市开发区西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龙砂锅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市遂州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峨国际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市安居大道中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七里川餐饮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宁市船山区北门七里川餐饮公司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荥经七星园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市严道街道青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月生态食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市茶马古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源县张椒黄牛肉餐饮服务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市九襄镇花海大道南山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棉县大酒店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安市电力路一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杏厨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市东区人民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笮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3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府酒楼旗舰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市东区三线大道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4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易县安宁明珠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枝花市向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剑阁县卫帅府餐饮服务有限责任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剑阁县剑门关镇龙剑一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5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成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财神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1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剑门关天赐温泉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元市温泉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禹农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坝州绵虒镇大禹村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坝大九旅集团达古冰川大酒店分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坝州黑水县芦花镇泽盖村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0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泸定烹坝十里香餐饮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孜州延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一栋负一号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12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孜州雅江县驿都大酒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孜州解放街商住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秋千</dc:creator>
  <dc:description/>
  <dc:language>en-US</dc:language>
  <cp:lastModifiedBy>123</cp:lastModifiedBy>
  <cp:lastPrinted>2023-03-16T19:22:00Z</cp:lastPrinted>
  <dcterms:modified xsi:type="dcterms:W3CDTF">2023-03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4E92B48B4C44A51E2E0E949880A4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