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四川省申请开展二手车出口业务企业综合评审结果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529"/>
        <w:gridCol w:w="144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建国汽车贸易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宜宾凯翼汽车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星连汽车进出口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贡新业汽车销售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泸州酒园商贸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启新汽车服务有限责任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都江堰市欣荣汽车服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泰鸿锦程汽车贸易有限责任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丝路易购科技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蓉翼合供应链管理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联港保税服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米致宝物流科技（成都）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博德希贸易有限责任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亿路通二手车市场管理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汉市鑫鸿程汽车销售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攀枝花瑞豪车立方汽车服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恒裕发国际贸易（成都）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交运汽车进出口有限责任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远通跃洋商贸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瑞宬汽车服务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中鑫海实业集团有限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都蓉源能源发展有限责任公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</w:tr>
    </w:tbl>
    <w:p>
      <w:pPr>
        <w:pStyle w:val="Normal"/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type w:val="nextPage"/>
      <w:pgSz w:w="11906" w:h="16838"/>
      <w:pgMar w:left="2098" w:right="181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4T15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