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省级外贸转型升级基地建议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04"/>
        <w:gridCol w:w="6982"/>
      </w:tblGrid>
      <w:tr>
        <w:trPr>
          <w:trHeight w:val="6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方正黑体_GBK" w:hAnsi="方正黑体简体;方正黑体_GBK" w:eastAsia="方正黑体简体;方正黑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方正黑体_GBK" w:hAnsi="方正黑体简体;方正黑体_GBK" w:eastAsia="方正黑体简体;方正黑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市（州）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;方正黑体_GBK" w:hAnsi="方正黑体简体;方正黑体_GBK" w:eastAsia="方正黑体简体;方正黑体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基地名称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四川江安经济开发区省级外贸转型升级基地（锂电材料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经济技术开发区省级外贸转型升级基地（锂电材料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四川南充航空港经济开发区省级外贸转型升级基地（电子信息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恩阳区省级外贸转型升级基地（电子信息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射洪经济开发区省级外贸转型升级基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锂电新材料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遂宁安居经济开发区省级外贸转型升级基地（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及新材料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合作（达州大竹）示范园区（电子信息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科技城新区外贸转型升级基地（新一代通信）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绵竹高新技术产业园区省级外贸转型升级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磷钦铁理循环产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江（省级）省级外贸转型升级基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电子信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4T17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