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四川省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中华老字号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推荐名单汇总表</w:t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89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1"/>
        <w:gridCol w:w="1438"/>
        <w:gridCol w:w="2875"/>
      </w:tblGrid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代表性注册商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先市酿造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151052272322944XF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鸿小角楼酒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角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1511923052189626D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张飞牛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15113817547182970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济生堂药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生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15101822025544820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和银楼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1510100201914298L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三台县潼川农产品开发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1510722MA6249102J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东圣酒业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1510600205269126W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六合（集团）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1511300709047092D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马旺子餐饮管理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旺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92511402MA62JAUM17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太和坊酿造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1510114MA61U4GW7X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郭大良心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採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1511503563256827Y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简阳尽春意酒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尽春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151208174693351XL</w:t>
            </w:r>
          </w:p>
        </w:tc>
      </w:tr>
    </w:tbl>
    <w:p>
      <w:pPr>
        <w:pStyle w:val="TextBody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;Times New Roman" w:hAnsi="Arial;Times New Roman" w:cs="Arial;Times New Roman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20T17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