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申报材料真实性承诺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4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商务厅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承诺，此次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外贸综合服务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交的申报材料真实、合法，如有不实之处，我单位愿承担相应法律责任，并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负责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签字）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单位（盖章）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6-27T10:0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