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spacing w:lineRule="exact" w:line="580"/>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相关说明</w:t>
      </w:r>
    </w:p>
    <w:p>
      <w:pPr>
        <w:pStyle w:val="Normal"/>
        <w:spacing w:lineRule="exact" w:line="58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务厅仅收集发布</w:t>
      </w:r>
      <w:r>
        <w:rPr>
          <w:rFonts w:eastAsia="仿宋_GB2312" w:cs="仿宋_GB2312" w:ascii="仿宋_GB2312" w:hAnsi="仿宋_GB2312"/>
          <w:sz w:val="32"/>
          <w:szCs w:val="32"/>
        </w:rPr>
        <w:t>2023</w:t>
      </w:r>
      <w:r>
        <w:rPr>
          <w:rFonts w:ascii="仿宋_GB2312" w:hAnsi="仿宋_GB2312" w:cs="仿宋_GB2312" w:eastAsia="仿宋_GB2312"/>
          <w:sz w:val="32"/>
          <w:szCs w:val="32"/>
        </w:rPr>
        <w:t>年自愿提供“免仓租”服务的四川海外仓企业名录信息，不参与后续租赁、经营或其他商业行为。涉及海外仓企业与用仓企业之间的其他市场行为和争议，与商务厅无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相关主体遵循自愿原则自主对接，按照市场化运营原则，完善合约签署，依法合规开展经营，自负盈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仓企业在</w:t>
      </w:r>
      <w:r>
        <w:rPr>
          <w:rFonts w:eastAsia="仿宋_GB2312" w:cs="仿宋_GB2312" w:ascii="仿宋_GB2312" w:hAnsi="仿宋_GB2312"/>
          <w:sz w:val="32"/>
          <w:szCs w:val="32"/>
        </w:rPr>
        <w:t>2023</w:t>
      </w:r>
      <w:r>
        <w:rPr>
          <w:rFonts w:ascii="仿宋_GB2312" w:hAnsi="仿宋_GB2312" w:cs="仿宋_GB2312" w:eastAsia="仿宋_GB2312"/>
          <w:sz w:val="32"/>
          <w:szCs w:val="32"/>
        </w:rPr>
        <w:t>年“免仓租”期间无需向提供服务的海外仓企业缴纳海外仓仓库租赁费用，由提供服务的海外仓企业自行承担，其他服务项目由用仓企业根据自身实际情况和发展需求自主选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自愿提供“免仓租”服务的海外仓企业应注重从用仓企业需求角度持续优化综合服务能力，提升市场竞争力，不得强制或变相强制要求申请用仓企业签署超过</w:t>
      </w:r>
      <w:r>
        <w:rPr>
          <w:rFonts w:eastAsia="仿宋_GB2312" w:cs="仿宋_GB2312" w:ascii="仿宋_GB2312" w:hAnsi="仿宋_GB2312"/>
          <w:sz w:val="32"/>
          <w:szCs w:val="32"/>
        </w:rPr>
        <w:t>2023</w:t>
      </w:r>
      <w:r>
        <w:rPr>
          <w:rFonts w:ascii="仿宋_GB2312" w:hAnsi="仿宋_GB2312" w:cs="仿宋_GB2312" w:eastAsia="仿宋_GB2312"/>
          <w:sz w:val="32"/>
          <w:szCs w:val="32"/>
        </w:rPr>
        <w:t>年“免仓租”期间的合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使用“免仓租”服务的用仓企业应严格遵守海外仓所在地法律法规，并遵守企业仓储管理的相关规定和要求。同一家用仓企业在同一国别（地区）原则上只可申请一次使用海外仓“免仓租”服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次活动最终解释权归四川省商务厅所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6-07T10:1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