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caps w:val="false"/>
          <w:smallCaps w:val="false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“</w:t>
      </w:r>
      <w:r>
        <w:rPr>
          <w:rFonts w:eastAsia="方正小标宋简体" w:cs="方正小标宋简体" w:ascii="Times New Roman" w:hAnsi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2024</w:t>
      </w: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年四川对外经贸新春交流会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kern w:val="0"/>
          <w:sz w:val="44"/>
          <w:szCs w:val="44"/>
          <w:lang w:val="en" w:eastAsia="zh-CN"/>
        </w:rPr>
        <w:t>”</w:t>
      </w:r>
      <w:r>
        <w:rPr>
          <w:rFonts w:ascii="Times New Roman" w:hAnsi="Times New Roman" w:cs="方正小标宋简体" w:eastAsia="方正小标宋简体"/>
          <w:b/>
          <w:bCs/>
          <w:caps w:val="false"/>
          <w:smallCaps w:val="false"/>
          <w:kern w:val="0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黑体"/>
          <w:b/>
          <w:b/>
          <w:bCs/>
          <w:caps w:val="false"/>
          <w:smallCap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aps w:val="false"/>
          <w:smallCaps w:val="false"/>
          <w:kern w:val="0"/>
          <w:sz w:val="32"/>
          <w:szCs w:val="32"/>
          <w:lang w:val="en-US" w:eastAsia="zh-CN"/>
        </w:rPr>
        <w:t>服务机构比选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3"/>
        <w:gridCol w:w="2317"/>
        <w:gridCol w:w="2890"/>
      </w:tblGrid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39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2509" w:leader="none"/>
                <w:tab w:val="center" w:pos="4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比选项目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</w:t>
            </w:r>
          </w:p>
        </w:tc>
      </w:tr>
      <w:tr>
        <w:trPr>
          <w:trHeight w:val="436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应征材料内含文件目录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一）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活动服务机构比选报名表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二）项目比选说明书（含单位简介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，举办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活动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经验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，活动方案和现场效果图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等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三）相关资质证明材料（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zh-CN"/>
              </w:rPr>
              <w:t>营业执照（或法人证书）或执业许可证明材料等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、近三年没有相关严重违法失信记录等证明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或承诺函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（</w:t>
            </w: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）费用预算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caps w:val="false"/>
                <w:smallCaps w:val="false"/>
                <w:kern w:val="0"/>
                <w:sz w:val="24"/>
                <w:szCs w:val="24"/>
                <w:lang w:eastAsia="zh-CN"/>
              </w:rPr>
              <w:t>（五）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其他文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338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本单位自愿接受《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四川省商务厅关于比选“</w:t>
            </w: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  <w:lang w:val="en-US" w:eastAsia="zh-CN"/>
              </w:rPr>
              <w:t>年四川对外经贸新春交流会”活动服务机构的公告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》及有关要求，参与比选工作，并保证所填事项及所提交资料均全部真实、合法、有效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aps w:val="false"/>
                <w:smallCaps w:val="false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Times New Roman" w:hAnsi="Times New Roman" w:eastAsia="仿宋_GB2312" w:cs="宋体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caps w:val="false"/>
                <w:smallCap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>
      <w:jc w:val="both"/>
      <w:textAlignment w:val="baseline"/>
    </w:pPr>
    <w:rPr/>
  </w:style>
  <w:style w:type="paragraph" w:styleId="Style18">
    <w:name w:val="正文首行缩进"/>
    <w:next w:val="TextBody"/>
    <w:qFormat/>
    <w:pPr>
      <w:widowControl w:val="false"/>
      <w:autoSpaceDE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en-US"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ewNewNewNew"/>
    <w:qFormat/>
    <w:pPr/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4-01-15T23:39:00Z</cp:lastPrinted>
  <dcterms:modified xsi:type="dcterms:W3CDTF">2024-01-15T12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