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32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件</w:t>
      </w:r>
      <w:r>
        <w:rPr>
          <w:rFonts w:eastAsia="黑体" w:cs="黑体" w:ascii="黑体" w:hAnsi="黑体"/>
          <w:b/>
          <w:bCs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年广交会四川交易团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;Arial Unicode MS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28"/>
        </w:rPr>
        <w:t>服务机构</w:t>
      </w:r>
      <w:r>
        <w:rPr>
          <w:rFonts w:ascii="Times New Roman" w:hAnsi="Times New Roman" w:cs="Times New Roman" w:eastAsia="方正小标宋简体;Arial Unicode MS"/>
          <w:b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广交会四川交易团服务机构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比选项目书（一式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份）应包括以下材料：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比选报名表（含法人亲笔签名，不得盖私章或代签名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项目比选说明书（基本情况、业务介绍、竞争优势、成功案例等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活动整体工作方案（工作计划、资金监管、后勤及人员安排等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及时安全足额代收代付参展费用方案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营业执照、组织机构代码证、税务登记证等证书副本复印件（盖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法人及比选陈述人身份证复印件（盖机构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增值税纳税人资格登记证明（盖机构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机构工作人员依法缴纳社会保险费证明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比选承诺书：本单位自愿接受《四川省商务厅关于比选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年广交会四川交易团购买服务机构的比选通告》有关要求，参与比选工作，并保证所填事项及所提交资料均全部真实、有效。如违反上述承诺，本单位将自愿承担一切责任。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ormal"/>
    <w:qFormat/>
    <w:pPr/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tabs>
        <w:tab w:val="clear" w:pos="420"/>
        <w:tab w:val="left" w:pos="4665" w:leader="none"/>
        <w:tab w:val="left" w:pos="8970" w:leader="none"/>
      </w:tabs>
      <w:jc w:val="cente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b/>
      <w:color w:val="auto"/>
      <w:sz w:val="5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2:00Z</dcterms:created>
  <dc:creator>chen mei</dc:creator>
  <dc:description/>
  <dc:language>en-US</dc:language>
  <cp:lastModifiedBy>kongchuijie</cp:lastModifiedBy>
  <cp:lastPrinted>2023-03-15T07:35:00Z</cp:lastPrinted>
  <dcterms:modified xsi:type="dcterms:W3CDTF">2024-03-21T11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72569E134DFBA4DED8225833B2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