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中国（四川）—哈萨克斯坦贸易投资合作大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服务机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比选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857885</wp:posOffset>
                </wp:positionV>
                <wp:extent cx="5283200" cy="668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141"/>
                              <w:gridCol w:w="1418"/>
                              <w:gridCol w:w="2987"/>
                              <w:gridCol w:w="2774"/>
                            </w:tblGrid>
                            <w:tr>
                              <w:trPr/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应征比选序号（此项由商务厅填写）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比选单位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单位性质：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通讯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比选项目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509" w:leader="none"/>
                                      <w:tab w:val="center" w:pos="4269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中国（四川）—哈萨克斯坦贸易投资合作大会服务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应征材料内含文件目录：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项目比选说明书（含单位简介、历史服务案例、活动实施方案、活动质量保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、人员配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等）     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单位上年度财务报表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相关资质证明材料（营业执照和税务登记证复印件、组织机构代码、近三年没有相关严重违法失信记录等证明）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费用预算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其他文件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8" w:hRule="atLeast"/>
                              </w:trPr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本单位自愿接受《四川省商务厅关于开展中国（四川）—哈萨克斯坦贸易投资合作大会服务机构比选的公告》及有关要求，参与比选工作，并保证所填事项及所提交资料均全部真实、合法、有效。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法定代表人签名并加盖单位公章： 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填写日期：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526.4pt;mso-wrap-distance-left:9pt;mso-wrap-distance-right:9pt;mso-wrap-distance-top:0pt;mso-wrap-distance-bottom:0pt;margin-top:67.55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141"/>
                        <w:gridCol w:w="1418"/>
                        <w:gridCol w:w="2987"/>
                        <w:gridCol w:w="2774"/>
                      </w:tblGrid>
                      <w:tr>
                        <w:trPr/>
                        <w:tc>
                          <w:tcPr>
                            <w:tcW w:w="8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 xml:space="preserve">应征比选序号（此项由商务厅填写）：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比选单位名称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单位性质：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通讯地址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比选项目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509" w:leader="none"/>
                                <w:tab w:val="center" w:pos="4269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中国（四川）—哈萨克斯坦贸易投资合作大会服务机构</w:t>
                            </w:r>
                          </w:p>
                        </w:tc>
                      </w:tr>
                      <w:tr>
                        <w:trPr>
                          <w:trHeight w:val="4360" w:hRule="atLeast"/>
                        </w:trPr>
                        <w:tc>
                          <w:tcPr>
                            <w:tcW w:w="8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应征材料内含文件目录：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项目比选说明书（含单位简介、历史服务案例、活动实施方案、活动质量保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、人员配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 xml:space="preserve">等）     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单位上年度财务报表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相关资质证明材料（营业执照和税务登记证复印件、组织机构代码、近三年没有相关严重违法失信记录等证明）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费用预算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 xml:space="preserve">其他文件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008" w:hRule="atLeast"/>
                        </w:trPr>
                        <w:tc>
                          <w:tcPr>
                            <w:tcW w:w="8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本单位自愿接受《四川省商务厅关于开展中国（四川）—哈萨克斯坦贸易投资合作大会服务机构比选的公告》及有关要求，参与比选工作，并保证所填事项及所提交资料均全部真实、合法、有效。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 xml:space="preserve">法定代表人签名并加盖单位公章： 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填写日期：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4-03-04T17:20:00Z</cp:lastPrinted>
  <dcterms:modified xsi:type="dcterms:W3CDTF">2024-03-04T14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1E9428191576FCAAD26547F3198D</vt:lpwstr>
  </property>
  <property fmtid="{D5CDD505-2E9C-101B-9397-08002B2CF9AE}" pid="3" name="KSOProductBuildVer">
    <vt:lpwstr>2052-11.8.2.10125</vt:lpwstr>
  </property>
</Properties>
</file>