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四川省附条件通过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“中华老字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整改结果建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汇总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tbl>
      <w:tblPr>
        <w:tblW w:w="93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0"/>
        <w:gridCol w:w="4591"/>
        <w:gridCol w:w="1102"/>
        <w:gridCol w:w="1879"/>
      </w:tblGrid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属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企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品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整改结果建议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省成都市饮食公司（龙抄手店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省成都市饮食公司（陈麻婆豆腐店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陈麻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省成都市饮食公司（赖汤圆店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省成都市饮食公司（钟水饺店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省成都市饮食公司（夫妻肺片店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夫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省成都市饮食公司（荣乐园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荣乐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省成都市饮食公司（盘飧市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盘飧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省成都市饮食公司（耗子洞鸭店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耗子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通过</w:t>
            </w:r>
          </w:p>
        </w:tc>
      </w:tr>
      <w:tr>
        <w:trPr>
          <w:trHeight w:val="7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市胡开文文具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胡开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泸州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泸州护国味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护国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通过</w:t>
            </w:r>
          </w:p>
        </w:tc>
      </w:tr>
      <w:tr>
        <w:trPr>
          <w:trHeight w:val="87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都新通惠实业有限责任公司（痣胡子龙眼包子宾隆店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痣胡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不通过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..ì.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;Times New Roman" w:hAnsi="Arial;Times New Roman" w:cs="Arial;Times New Roman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Quot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1">
    <w:name w:val="Body Text First Indent 21"/>
    <w:basedOn w:val="Normal"/>
    <w:qFormat/>
    <w:pPr>
      <w:spacing w:before="0" w:after="120"/>
      <w:ind w:firstLine="420"/>
    </w:pPr>
    <w:rPr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1:20:00Z</dcterms:created>
  <dc:creator>user</dc:creator>
  <dc:description/>
  <dc:language>en-US</dc:language>
  <cp:lastModifiedBy>user</cp:lastModifiedBy>
  <cp:lastPrinted>2024-04-15T20:06:00Z</cp:lastPrinted>
  <dcterms:modified xsi:type="dcterms:W3CDTF">2024-04-15T17:04:14Z</dcterms:modified>
  <cp:revision>1</cp:revision>
  <dc:subject/>
  <dc:title>关于四川省“中华老字号”复核结果建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