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开展二手车出口业务并作如下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提交的所有文件、单证和资料是真实、完整和有效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资料复印件与原件完全一致。如存在弄虚作假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自动放弃开展二手车出口业务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如获得二手车出口企业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做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至少完成二手车出口实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前完成承诺的二手车出口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公安、海关、税务、银行、市场监管等部门无不良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愿接受有关主管部门的监督、考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未履行以上承诺，我司自愿放弃开展二手车出口业务资格，并两年内不再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企业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9072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38.2pt;mso-wrap-distance-left:9.05pt;mso-wrap-distance-right:0pt;mso-wrap-distance-top:0pt;mso-wrap-distance-bottom:0pt;margin-top:0pt;mso-position-vertical-relative:text;margin-left:37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0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