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售后维修和零配件供应体系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企业名称（公章）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1"/>
        <w:gridCol w:w="929"/>
        <w:gridCol w:w="1844"/>
        <w:gridCol w:w="2450"/>
        <w:gridCol w:w="1955"/>
        <w:gridCol w:w="1954"/>
        <w:gridCol w:w="2155"/>
      </w:tblGrid>
      <w:tr>
        <w:trPr>
          <w:trHeight w:val="42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口目的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维修网点数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维修网点名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维修网点地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签订协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持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占比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S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店、多品牌维修等）</w:t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作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0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