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禁止进出口的技术目录清单</w:t>
      </w:r>
    </w:p>
    <w:tbl>
      <w:tblPr>
        <w:tblW w:w="14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3"/>
        <w:gridCol w:w="1443"/>
        <w:gridCol w:w="4125"/>
        <w:gridCol w:w="1313"/>
        <w:gridCol w:w="3748"/>
      </w:tblGrid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布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施日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禁止技术目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废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对外贸易经济合作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2/1/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中国禁止进口限制进口技术目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第一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已废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fms.mofcom.gov.cn/article/a/ae/200403/20040300198780.shtml</w:t>
              </w:r>
            </w:hyperlink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7/11/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中国禁止进口限制进口技术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年版本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已废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fms.mofcom.gov.cn/article/a/ae/201911/20191102909332.shtml</w:t>
              </w:r>
            </w:hyperlink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/11/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中国禁止进口限制进口技术目录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fms.mofcom.gov.cn/article/a/ae/202111/20211103215354.shtml</w:t>
              </w:r>
            </w:hyperlink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对外贸易经济合作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2/1/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中国禁止出口限制出口技术目录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已废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FF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u w:val="single"/>
                </w:rPr>
                <w:t>http://fms.mofcom.gov.cn/article/a/ae/200208/20020800034624.shtml</w:t>
              </w:r>
            </w:hyperlink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、科技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8/11/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中国禁止出口限制出口技术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年版本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fms.mofcom.gov.cn/article/a/ae/201911/20191102909472.shtml</w:t>
              </w:r>
            </w:hyperlink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科技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/8/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中国禁止出口限制出口技术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调整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article/zcfb/zcfwmy/202008/20200802996641.s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s.mofcom.gov.cn/article/a/ae/200403/20040300198780.shtml" TargetMode="External"/><Relationship Id="rId3" Type="http://schemas.openxmlformats.org/officeDocument/2006/relationships/hyperlink" Target="http://fms.mofcom.gov.cn/article/a/ae/201911/20191102909332.shtml" TargetMode="External"/><Relationship Id="rId4" Type="http://schemas.openxmlformats.org/officeDocument/2006/relationships/hyperlink" Target="http://fms.mofcom.gov.cn/article/a/ae/202111/20211103215354.shtml" TargetMode="External"/><Relationship Id="rId5" Type="http://schemas.openxmlformats.org/officeDocument/2006/relationships/hyperlink" Target="http://fms.mofcom.gov.cn/article/a/ae/200208/20020800034624.shtml" TargetMode="External"/><Relationship Id="rId6" Type="http://schemas.openxmlformats.org/officeDocument/2006/relationships/hyperlink" Target="http://fms.mofcom.gov.cn/article/a/ae/201911/20191102909472.shtml" TargetMode="External"/><Relationship Id="rId7" Type="http://schemas.openxmlformats.org/officeDocument/2006/relationships/hyperlink" Target="http://www.mofcom.gov.cn/article/zcfb/zcfwmy/202008/20200802996641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8T14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