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44"/>
        </w:rPr>
        <w:t>禁止进出口的货物目录清单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6"/>
        <w:gridCol w:w="1400"/>
        <w:gridCol w:w="4170"/>
        <w:gridCol w:w="1259"/>
        <w:gridCol w:w="4999"/>
      </w:tblGrid>
      <w:tr>
        <w:trPr>
          <w:trHeight w:val="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布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实施日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禁止进出口货物目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废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址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1/12/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一批）和《禁止出口货物目录》（第一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zfxxgk/article/gkml/202104/20210403055952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三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ms.mofcom.gov.cn/article/zcfb/g/200208/20020800036838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二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blgg/200404/20040400210013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3/8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出口货物目录》（第二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dwmy/200307/20030700106776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对外贸易经济合作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/8/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四批）和《禁止进口货物目录》（第五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已废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blgg/200404/20040400205769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4/10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出口货物目录》（第二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wg/200410/20041000287748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5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6"/>
                <w:kern w:val="0"/>
                <w:sz w:val="24"/>
                <w:szCs w:val="24"/>
                <w:lang w:bidi="ar"/>
              </w:rPr>
              <w:t>《禁止进口货物目录》（第三批）调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article/zcfb/zcblgg/200412/20041200313887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6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六批）和《禁止出口货物目录》（第三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zfxxgk/article/gkml/200804/20080495211761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6/5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出口货物目录》（第四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ms.mofcom.gov.cn/article/zcfb/g/200604/20060401872048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9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出口货物目录》（第五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ww.mofcom.gov.cn/zfxxgk/article/gkml/200902/20090295212918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的旧机电产品目录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ms.mofcom.gov.cn/article/zcfb/g/201812/20181202821859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1/1/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七批）和《禁止出口货物目录》（第六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ms.mofcom.gov.cn/article/zcfb/g/202012/20201203027805.shtml</w:t>
              </w:r>
            </w:hyperlink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商务部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/6/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ar"/>
              </w:rPr>
              <w:t>《禁止进口货物目录》（第八批）和《禁止出口货物目录》（第七批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800080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eastAsia="方正仿宋简体" w:cs="Times New Roman" w:ascii="Times New Roman" w:hAnsi="Times New Roman"/>
                  <w:sz w:val="24"/>
                  <w:szCs w:val="24"/>
                  <w:u w:val="single"/>
                </w:rPr>
                <w:t>http://wms.mofcom.gov.cn/article/zcfb/g/202306/20230603414825.s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zfxxgk/article/gkml/202104/20210403055952.shtml" TargetMode="External"/><Relationship Id="rId3" Type="http://schemas.openxmlformats.org/officeDocument/2006/relationships/hyperlink" Target="http://wms.mofcom.gov.cn/article/zcfb/g/200208/20020800036838.shtml" TargetMode="External"/><Relationship Id="rId4" Type="http://schemas.openxmlformats.org/officeDocument/2006/relationships/hyperlink" Target="http://www.mofcom.gov.cn/article/zcfb/zcblgg/200404/20040400210013.shtml" TargetMode="External"/><Relationship Id="rId5" Type="http://schemas.openxmlformats.org/officeDocument/2006/relationships/hyperlink" Target="http://www.mofcom.gov.cn/article/zcfb/zcdwmy/200307/20030700106776.shtml" TargetMode="External"/><Relationship Id="rId6" Type="http://schemas.openxmlformats.org/officeDocument/2006/relationships/hyperlink" Target="http://www.mofcom.gov.cn/article/zcfb/zcblgg/200404/20040400205769.shtml" TargetMode="External"/><Relationship Id="rId7" Type="http://schemas.openxmlformats.org/officeDocument/2006/relationships/hyperlink" Target="http://www.mofcom.gov.cn/article/zcfb/zcwg/200410/20041000287748.shtml" TargetMode="External"/><Relationship Id="rId8" Type="http://schemas.openxmlformats.org/officeDocument/2006/relationships/hyperlink" Target="http://www.mofcom.gov.cn/article/zcfb/zcblgg/200412/20041200313887.shtml" TargetMode="External"/><Relationship Id="rId9" Type="http://schemas.openxmlformats.org/officeDocument/2006/relationships/hyperlink" Target="http://www.mofcom.gov.cn/zfxxgk/article/gkml/200804/20080495211761.shtml" TargetMode="External"/><Relationship Id="rId10" Type="http://schemas.openxmlformats.org/officeDocument/2006/relationships/hyperlink" Target="http://wms.mofcom.gov.cn/article/zcfb/g/200604/20060401872048.shtml" TargetMode="External"/><Relationship Id="rId11" Type="http://schemas.openxmlformats.org/officeDocument/2006/relationships/hyperlink" Target="http://www.mofcom.gov.cn/zfxxgk/article/gkml/200902/20090295212918.shtml" TargetMode="External"/><Relationship Id="rId12" Type="http://schemas.openxmlformats.org/officeDocument/2006/relationships/hyperlink" Target="http://wms.mofcom.gov.cn/article/zcfb/g/201812/20181202821859.shtml" TargetMode="External"/><Relationship Id="rId13" Type="http://schemas.openxmlformats.org/officeDocument/2006/relationships/hyperlink" Target="http://wms.mofcom.gov.cn/article/zcfb/g/202012/20201203027805.shtml" TargetMode="External"/><Relationship Id="rId14" Type="http://schemas.openxmlformats.org/officeDocument/2006/relationships/hyperlink" Target="http://wms.mofcom.gov.cn/article/zcfb/g/202306/20230603414825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8T14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