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4076700" cy="1012888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012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4-06-21T10:38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