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235075" cy="105054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0" r="-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283" w:footer="0" w:bottom="3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ser</cp:lastModifiedBy>
  <dcterms:modified xsi:type="dcterms:W3CDTF">2024-08-20T17:5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