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废机动车回收拆解企业评审专家申请表</w:t>
      </w:r>
    </w:p>
    <w:p>
      <w:pPr>
        <w:pStyle w:val="Normal"/>
        <w:spacing w:lineRule="exact" w:line="580"/>
        <w:rPr>
          <w:rFonts w:ascii="Times New Roman" w:hAnsi="Times New Roman" w:eastAsia="Times New Roman" w:cs="Times New Roman"/>
          <w:sz w:val="16"/>
          <w:szCs w:val="44"/>
        </w:rPr>
      </w:pPr>
      <w:r>
        <w:rPr>
          <w:rFonts w:eastAsia="Times New Roman" w:cs="Times New Roman" w:ascii="Times New Roman" w:hAnsi="Times New Roman"/>
          <w:sz w:val="16"/>
          <w:szCs w:val="44"/>
        </w:rPr>
        <w:t xml:space="preserve">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9"/>
        <w:gridCol w:w="692"/>
        <w:gridCol w:w="66"/>
        <w:gridCol w:w="1212"/>
        <w:gridCol w:w="1172"/>
        <w:gridCol w:w="1625"/>
        <w:gridCol w:w="1717"/>
      </w:tblGrid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/>
              <w:t>免冠照片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粘贴处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可直接使用电子照片）</w:t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常住省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业领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身份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szCs w:val="21"/>
              </w:rPr>
              <w:t>退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</w:t>
            </w:r>
            <w:r>
              <w:rPr/>
              <w:t>地址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手机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子</w:t>
            </w:r>
            <w:r>
              <w:rPr/>
              <w:t>邮</w:t>
            </w:r>
            <w:r>
              <w:rPr/>
              <w:t>箱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单位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习经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起止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校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简历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专业领域</w:t>
            </w:r>
            <w:r>
              <w:rPr/>
              <w:t>主要工作业绩</w:t>
            </w:r>
            <w:r>
              <w:rPr/>
              <w:t>及研究成果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受过何种奖励</w:t>
            </w:r>
            <w:r>
              <w:rPr/>
              <w:t>、荣誉称号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个人承诺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/>
            </w:pPr>
            <w:r>
              <w:rPr/>
              <w:t>本人确认上述填写信息真实、准确。</w:t>
            </w:r>
            <w:r>
              <w:rPr/>
              <w:t>本人愿意以独立身份参加报废机动车</w:t>
            </w:r>
            <w:r>
              <w:rPr/>
              <w:t>回收拆解</w:t>
            </w:r>
            <w:r>
              <w:rPr/>
              <w:t>企业</w:t>
            </w:r>
            <w:r>
              <w:rPr/>
              <w:t>资质</w:t>
            </w:r>
            <w:r>
              <w:rPr/>
              <w:t>认定评审工作，</w:t>
            </w:r>
            <w:r>
              <w:rPr/>
              <w:t>工作中</w:t>
            </w:r>
            <w:r>
              <w:rPr/>
              <w:t>接受商务</w:t>
            </w:r>
            <w:r>
              <w:rPr/>
              <w:t>主管</w:t>
            </w:r>
            <w:r>
              <w:rPr/>
              <w:t>部门监督管理</w:t>
            </w:r>
            <w:r>
              <w:rPr/>
              <w:t>。本人将认真对待评审工作，严格要求自己，评审工作中保证</w:t>
            </w:r>
            <w:r>
              <w:rPr/>
              <w:t>公正公平，廉洁自律</w:t>
            </w:r>
            <w:r>
              <w:rPr/>
              <w:t>，对评审意见负责，如发生违法违纪行为，愿意承担相应责任。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80"/>
              <w:ind w:firstLine="598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相关证书、成果、奖励等证明材料复印件附后。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0:00Z</dcterms:created>
  <dc:creator>lenovo</dc:creator>
  <dc:description/>
  <dc:language>en-US</dc:language>
  <cp:lastModifiedBy>冯俊兮</cp:lastModifiedBy>
  <cp:lastPrinted>2021-01-19T10:34:00Z</cp:lastPrinted>
  <dcterms:modified xsi:type="dcterms:W3CDTF">2021-01-1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