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/>
          <w:bCs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意见建议反馈表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709"/>
      </w:tblGrid>
      <w:tr>
        <w:trPr>
          <w:trHeight w:val="10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意见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提出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建议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及相关理由</w:t>
            </w:r>
          </w:p>
        </w:tc>
      </w:tr>
      <w:tr>
        <w:trPr>
          <w:trHeight w:val="7387" w:hRule="atLeast"/>
        </w:trPr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意见建议提出人如为单位，需要加盖单位公章并提供联络人员姓名及联系电话）</w:t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8-18T12:5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