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20"/>
          <w:shd w:fill="FFFFFF" w:val="clear"/>
          <w:lang w:bidi="en-US"/>
        </w:rPr>
      </w:pPr>
      <w:r>
        <w:rPr>
          <w:rFonts w:ascii="黑体;SimHei" w:hAnsi="黑体;SimHei" w:cs="黑体;SimHei" w:eastAsia="黑体;SimHei"/>
          <w:color w:val="333333"/>
          <w:sz w:val="32"/>
          <w:szCs w:val="20"/>
          <w:shd w:fill="FFFFFF" w:val="clear"/>
          <w:lang w:bidi="en-US"/>
        </w:rPr>
        <w:t>附件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20"/>
          <w:shd w:fill="FFFFFF" w:val="clear"/>
          <w:lang w:bidi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20"/>
          <w:shd w:fill="FFFFFF" w:val="clear"/>
          <w:lang w:bidi="en-US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20"/>
          <w:shd w:fill="FFFFFF" w:val="clear"/>
          <w:lang w:bidi="en-US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20"/>
          <w:shd w:fill="FFFFFF" w:val="clear"/>
          <w:lang w:bidi="en-US"/>
        </w:rPr>
        <w:t>年省级全国百强县百强区培育服务业发展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20"/>
          <w:shd w:fill="FFFFFF" w:val="clear"/>
        </w:rPr>
        <w:t>项目名单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2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20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成都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新都区成都医贸大厦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成都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温江区白马庙市场城市有机更新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成都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金堂县“一带一路”亚蓉欧（成都）国际冷链产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园及配套道路新建工程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泸州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江阳区“老泸州”特色街区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泸州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泸县分拣配送综合中心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德阳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旌阳区冷链仓储物流园区建设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德阳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汉市溪南坊—“城市微更新”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绵阳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江油市云帆国际会议中心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眉山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仁寿县栖西里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文创艺博中心项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达州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宣汉县西商农产品（冷链）物流园项目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hd w:fill="FFFFFF" w:val="clear"/>
        </w:rPr>
        <w:t>备注：按市（州）排序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3:00Z</dcterms:created>
  <dc:creator>user</dc:creator>
  <dc:description/>
  <dc:language>en-US</dc:language>
  <cp:lastModifiedBy>冯俊兮</cp:lastModifiedBy>
  <cp:lastPrinted>2022-04-07T14:59:00Z</cp:lastPrinted>
  <dcterms:modified xsi:type="dcterms:W3CDTF">2022-04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