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四川省商务厅等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部门贯彻落实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"/>
        </w:rPr>
        <w:t>&lt;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商务部等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17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部门关于搞活汽车流通扩大汽车消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若干措施</w:t>
      </w:r>
      <w:r>
        <w:rPr>
          <w:rFonts w:eastAsia="方正小标宋简体"/>
          <w:b/>
          <w:bCs/>
          <w:color w:val="000000"/>
          <w:sz w:val="44"/>
          <w:szCs w:val="44"/>
          <w:lang w:val="en"/>
        </w:rPr>
        <w:t>&gt;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的实施意见</w:t>
      </w:r>
      <w:r>
        <w:rPr>
          <w:rFonts w:eastAsia="方正小标宋简体"/>
          <w:b/>
          <w:bCs/>
          <w:color w:val="000000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bCs/>
          <w:color w:val="000000"/>
          <w:sz w:val="44"/>
          <w:szCs w:val="44"/>
          <w:lang w:eastAsia="zh-CN"/>
        </w:rPr>
        <w:t>起草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起草背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搞活汽车流通，扩大汽车消费，助力稳定经济基本盘和保障改善民生，经国务院同意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商务部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印发了《关于搞活汽车流通扩大汽车消费若干措施的通知》（商消费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以下简称《通知》）。为结合四川实际贯彻落实《通知》，四川省商务厅按照省政府办公厅要求，会同省级有关部门开展了《通知》实施意见研究起草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商务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中旬向省发展改革委、经济和信息化厅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省级有关部门（单位）发函征求贯彻落实《通知》的细化措施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初汇总省级有关部门（单位）细化措施，形成《四川省商务厅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贯彻落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务部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关于搞活汽车流通扩大汽车消费若干措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实施意见（征求意见稿）》（以下简称《征求意见稿》），并印送省级有关部门（单位）征求修改意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中旬在采纳所有修改意见的基础上，形成《征求意见稿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征求意见稿》共包括扩大新能源汽车流通消费、繁荣二手车市场、促进汽车循环消费、加快发展汽车平行进口、改善和提升汽车使用环境、拓展汽车金融发展空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部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措施。其中除针对《通知》中明确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措施一一提出细化落地措施外，还结合四川实际增加了“促进二手车交易市场规范发展”和“推进二手车出口试点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措施。同时，还对各市（州）、各部门加强组织领导，推动相关工作落地落实进行了强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8T12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