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Default"/>
        <w:bidi w:val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</w:rPr>
        <w:t>绿色商场创建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</w:rPr>
        <w:t>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272"/>
      </w:tblGrid>
      <w:tr>
        <w:trPr>
          <w:trHeight w:val="4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属市（州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创建主体名称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万达广场商业管理有限公司（锦华万达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龙湖辰顺置业有限公司（龙湖滨江天街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融创汇润商业管理有限公司（都江堰融创茂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郫县万达广场商业管理有限公司（郫都万达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青羊万达广场商业管理有限公司（青羊万达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龙泉新城吾悦商业管理有限公司（龙泉吾悦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龙湖辰治置业有限公司（龙湖锦宸天街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旭泰置业有限公司（龙湖西宸天街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达商业管理集团有限公司成都武侯分公司（武侯万达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崇州万达广场商业管理有限公司（崇州万达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泰商业管理集团有限公司成都分公司（银泰城）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青白江万达广场商业管理有限公司（青白江万达）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攀枝花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攀枝花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润欣商业管理有限公司（泸州万象汇）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阳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阳新城吾悦商业管理有限公司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圣名商业管理有限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星时代商业综合体管理服务有限责任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鑫概念商业管理有限公司（绵阳市梓潼县兴发市场）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元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元居然之家商业管理有限责任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元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江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江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山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山世豪广场商业管理有限公司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山县圣瑞商业管理有限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安县恒丰商业中心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仁寿万达广场商业管理有限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雅安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雅安万达广场商业管理有限公司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中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中容邦万达广场商业管理有限公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江宏帆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阳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阳万达广场商业管理有限公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凉山州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昌万达广场商业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..ì.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0T14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