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exact" w:line="580"/>
        <w:ind w:firstLine="2650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大标宋简体"/>
          <w:b/>
          <w:bCs/>
          <w:sz w:val="44"/>
          <w:szCs w:val="52"/>
        </w:rPr>
        <w:t>综合指标体系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综合考评得分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上为合格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下的企业不予奖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需要综合考评的企业按照进口专项政策综合指标计分，其中，进口增长情况计算方法为功效系数法。每条政策作为一类计分。未明确采用综合考评的企业采用政策文件中所述奖励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进口情况是指在四川的境内收货人实现的进口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首次实现进口的企业当年进口额即为增量，增速按照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计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跨境电商</w:t>
      </w:r>
      <w:r>
        <w:rPr>
          <w:rFonts w:eastAsia="仿宋_GB2312" w:cs="Times New Roman" w:ascii="Times New Roman" w:hAnsi="Times New Roman"/>
          <w:sz w:val="32"/>
          <w:szCs w:val="32"/>
        </w:rPr>
        <w:t>1210</w:t>
      </w:r>
      <w:r>
        <w:rPr>
          <w:rFonts w:ascii="Times New Roman" w:hAnsi="Times New Roman" w:cs="Times New Roman" w:eastAsia="仿宋_GB2312"/>
          <w:sz w:val="32"/>
          <w:szCs w:val="32"/>
        </w:rPr>
        <w:t>一线数据以中国（四川）国际贸易单一窗口查询为准，二线数据以四川省内跨境电商综试区线上公共服务平台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发生重大生产安全事故、重大环境问题（事件）、重大自然资源违法案件、列入失信名单的企业不予支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核年度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3120</wp:posOffset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pt;mso-position-vertical-relative:text;margin-left:36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0-11T10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