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00"/>
        <w:gridCol w:w="1260"/>
        <w:gridCol w:w="1760"/>
        <w:gridCol w:w="3640"/>
        <w:gridCol w:w="2370"/>
      </w:tblGrid>
      <w:tr>
        <w:trPr>
          <w:trHeight w:val="600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600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spacing w:val="-20"/>
                <w:kern w:val="0"/>
                <w:sz w:val="44"/>
                <w:szCs w:val="44"/>
              </w:rPr>
              <w:t>四川省已取得《报废机动车回收拆解企业资质认定证书》的企业名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（截至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拆解经营场所地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都兴原再生资源股份有限公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  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11200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都市龙泉驿区洪安镇洪黄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杨逊益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0803673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中鑫凯盛再生资源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11700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都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郫都区现代工业港北片区港通北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李  超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805293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自贡市荣县金佛废旧金属回收有限公司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  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32100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贡市荣县青阳街道刘家庙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张成林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44001988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富顺县华达再生资源回收有限责任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3220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贡市富顺县永年镇新兴村二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刘友华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89003022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贡市凯悦金属回收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31100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贡市沿滩区邓关镇塘北上居委会玻纤厂房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钟  凯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700670627</w:t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攀枝花市新开源物资再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41100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0"/>
                <w:szCs w:val="20"/>
              </w:rPr>
              <w:t>攀枝花市仁和区南山工业园区橄榄坪园区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陈  东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981931399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泸州市弘丰报废汽车回收有限责任公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泸  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52100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泸州市泸县罗桥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何礼宫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167997777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泸州市环锦再生资源回收有限责任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52100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泸州市泸县嘉明镇罗桥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钱  粮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82491877</w:t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阳市旌龙再生资源有限公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  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68100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阳市广汉市金轮镇金庵村五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张  帅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08001611</w:t>
            </w:r>
          </w:p>
        </w:tc>
      </w:tr>
      <w:tr>
        <w:trPr>
          <w:trHeight w:val="4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绵竹市金土报废汽车回收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68300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阳市绵竹市孝德镇金土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曾维明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0810757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国盛泰再生资源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68100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阳市广汉市经济开发区高雄路三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江达彬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81820228</w:t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绵阳卓龙金属回收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绵  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绵阳市经开区文武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王文勇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80142557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绵阳市生源物资回收有限公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绵阳市经开区松垭镇隆康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李明强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98112519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吉圣再生资源有限公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72300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绵阳市盐亭县经开区西陵大道檬子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赵大川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8000030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绵阳金辉鸿再生资源回收有限公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7250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绵阳市梓潼县书箱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邱大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0812522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苍溪吉茂再生资源回收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  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82400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元市苍溪县紫云工业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安  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8076717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金驰资源再生科技有限责任公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823000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元市剑阁县下寺镇剑门工业园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易建威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98223399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众注泰再生资源回收有限公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遂  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90300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遂宁市经济技术开发区过军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邓  伟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8250128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英县鑫九州再生资源回收利用有限责任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92300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遂宁市大英县蓬莱镇盛马大道工业园区罗桂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张  琦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8070619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遂宁市安达物资再生利用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090400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遂宁市安居区安居镇演化寺机械工业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何思界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38045693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中县梓晨再生资源回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  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02500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内江市资中县双河镇熊桥村回收拆解场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刘  军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8481227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乐山市欣倍再生资源回收利用有限责任公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乐  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10200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乐山市市中区平兴镇稻禾香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万  超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80633999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乐山共申再生资源回收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11200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乐山市五通桥区金粟镇十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陈红梅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283302333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乐山市乐其中再生资源回收有限责任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11100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乐山市沙湾区嘉农镇嘉兴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李  建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99061946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众汇鑫再生资源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12300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乐山市犍为县舞雩镇平安村（众源电冶公司内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谢剑波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22008111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乐山市井研翔云报废汽车回收有限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12400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乐山市井研县工业集中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区北区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刘国良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8436422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充富兴商贸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  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3030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充市高坪区航空港工业集中区金山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王泽治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721816501</w:t>
            </w:r>
          </w:p>
        </w:tc>
      </w:tr>
      <w:tr>
        <w:trPr>
          <w:trHeight w:val="6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省南充市金属回收有限责任公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3040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充市嘉陵区嘉陵工业集中区一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王  渝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08271335</w:t>
            </w:r>
          </w:p>
        </w:tc>
      </w:tr>
      <w:tr>
        <w:trPr>
          <w:trHeight w:val="6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宜宾市诚意报废汽车回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宜  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50300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宜宾南溪经济开发区启航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刘易均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6807988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省岳池汽车弹簧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 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62100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安市岳池县九龙镇回乡创业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王光明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08284220</w:t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达州市通川区宏洁废旧汽车回收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达   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70200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达州市通川区复兴镇凤舞村七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唐孝江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111376838</w:t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达州市新远达实业有限公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70200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达州市通川区东岳镇有力村九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田祥忠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0824943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川省赛颐再生资源回收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雅   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802003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雅安市雨城区八步镇紫石村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赵林洪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40326259</w:t>
            </w:r>
          </w:p>
        </w:tc>
      </w:tr>
      <w:tr>
        <w:trPr>
          <w:trHeight w:val="9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雅安市宇康报废车辆回收拆解有限公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82600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雅安市芦山县飞仙关镇飞仙村黄家村组；新庄村百家沟组（原腾达砖厂及周边地块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杨锦康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98164207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岳壹波废旧物资回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   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202100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阳市安岳县石桥铺镇（资阳经济技术开发区安岳工业园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吴一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88298636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凉山州宏达废旧物资有限责任公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凉  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340100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凉山州西昌市马道镇马道村五组（再生资源市场内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李  成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0814175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理成城报废汽车回收有限责任公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342500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凉山彝族自治州会理市关河镇力马河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组（原镍矿采选厂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张定国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981506897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2T15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