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中华老字号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复核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_GBK"/>
          <w:sz w:val="44"/>
          <w:szCs w:val="44"/>
        </w:rPr>
        <w:t>汇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14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2616"/>
        <w:gridCol w:w="1979"/>
        <w:gridCol w:w="2548"/>
        <w:gridCol w:w="1980"/>
        <w:gridCol w:w="2221"/>
        <w:gridCol w:w="2221"/>
      </w:tblGrid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原代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现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现代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注册商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复核结果建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 （龙抄手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 （龙抄手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陈麻婆豆腐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麻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陈麻婆豆腐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麻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赖汤圆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赖汤圆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钟水饺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钟水饺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夫妻肺片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夫妻肺片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荣乐园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乐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荣乐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乐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盘飧市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飧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盘飧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飧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耗子洞鸭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子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（耗子洞鸭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子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江草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饮食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江草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全兴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全兴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郫县豆瓣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鹃城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郫县豆瓣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鹃城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县绍丰和调味品实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丰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县绍丰和调味品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丰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仁堂药业连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仁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仁堂药业连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仁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远饮食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远饮食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通惠实业有限责任公司（痣胡子龙眼包子宾隆店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痣胡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通惠实业有限责任公司（痣胡子龙眼包子宾隆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痣胡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现代企业管理模式有待进一步提升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通惠实业有限责任公司（张老五凉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通惠实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通锦达商贸有限责任公司（洞子口张凉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子口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通锦达商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子口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桂花庄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桂花庄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胡开文文具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胡开文文具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状况不佳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仁堂药业有限公司成都同仁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仁堂药业有限公司成都同仁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崇州市老号汤长发麻饼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长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崇州市老号汤长发麻饼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长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自贡三木调味品酿造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源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源井醋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源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龚扇竹编工艺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龚扇竹编工艺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天味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天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古蔺郎酒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古蔺郎酒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泸州护国陈醋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国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护国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国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状况不佳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剑南春（集团）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南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剑南春（集团）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南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雄健实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健丰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F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雄健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健丰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F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四川省罗江县豆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乐明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市丰谷酒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市丰谷酒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香园调味品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香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香园调味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香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四川沱牌曲酒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沱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酒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沱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遂宁市全泰堂药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泰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全泰堂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泰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梓橦宫药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橦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梓橦宫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橦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五通桥德昌源酱园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五通桥德昌源酱园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光洪食品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光洪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蒸馍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蒸馍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兴食品工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兴食品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烟山味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山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烟山味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山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北（凉粉）饮食文化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北凉粉饮食文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阆中王中王酿造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族王中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企业转卖、商标注销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阆中寿昌号蚕丝制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阆中寿昌号蚕丝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五粮液集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五粮液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四川江口醇酒业（集团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口醇隆鼎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八百寿酒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八百寿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资阳市临江寺豆瓣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资阳市临江寺豆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5T09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