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45550" cy="530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9T15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