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真实性承诺书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上报材料符合《四川省商务厅关于征集第一批拟实施“免仓租费用”海外仓的通知》要求和条件。现承诺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依法注册，具有独立法人资格，并在境内外合法经营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保证所提交的申请书及相关文件、信息等内容完全真实、合法、有效，绝无虚假和隐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提交材料的所有复印件均与原件核对，完全一致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诺接受有关部门为审核本项目而进行的必要核查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如有违反上述声明及国家法律、法规规定的行为，申报企业及法人将承担由此带来的一切法律责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法人代表（签字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napToGrid w:val="false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8T14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