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rPr>
          <w:rFonts w:eastAsia="黑体"/>
          <w:b/>
          <w:b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3</w:t>
      </w:r>
      <w:r>
        <w:rPr>
          <w:rFonts w:eastAsia="方正小标宋简体"/>
          <w:b/>
          <w:sz w:val="44"/>
          <w:szCs w:val="44"/>
        </w:rPr>
        <w:t>年上交会展位图</w: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226060</wp:posOffset>
            </wp:positionV>
            <wp:extent cx="5411470" cy="68014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1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