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四川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/>
        </w:rPr>
        <w:t>省外贸综合服务企业申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请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0"/>
        <w:gridCol w:w="644"/>
        <w:gridCol w:w="1843"/>
        <w:gridCol w:w="2158"/>
      </w:tblGrid>
      <w:tr>
        <w:trPr>
          <w:trHeight w:val="837" w:hRule="exac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  <w:lang w:val="en-US" w:eastAsia="zh-CN"/>
              </w:rPr>
              <w:t>基础信息</w:t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企业地址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企业海关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企业员工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企业法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外综服业务负责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外贸综合服务信息平台名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（无则略过）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外贸综合服务信息平台网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（无则略过）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  <w:lang w:val="en-US" w:eastAsia="zh-CN"/>
              </w:rPr>
              <w:t>服务能力</w:t>
            </w:r>
          </w:p>
        </w:tc>
      </w:tr>
      <w:tr>
        <w:trPr>
          <w:trHeight w:val="8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企业具备以下哪些能力（具备的打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报关报检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代办退税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代办出口收汇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融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物流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信保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val="en-US" w:eastAsia="zh-CN"/>
              </w:rPr>
              <w:t>£</w:t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服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企业数量（家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自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出口额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代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出口业务量（票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代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出口额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代办退税业务量（票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/>
              </w:rPr>
              <w:t>6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代办退税金额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.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代办出口收汇金额（人民币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.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服务企业融资金额（人民币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/>
              </w:rPr>
              <w:t>9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物流仓储服务收入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信保投保金额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人民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其他需要说明的情况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7T10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