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附件</w:t>
      </w:r>
    </w:p>
    <w:p>
      <w:pPr>
        <w:pStyle w:val="Style15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val="en-US" w:eastAsia="zh-CN"/>
        </w:rPr>
        <w:t>年四川省</w:t>
      </w: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制止餐饮消费环节浪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lang w:eastAsia="zh-CN"/>
        </w:rPr>
        <w:t>重点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一、加强行业引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加强餐饮行业引导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指导餐饮行业商（协）会发出反食品浪费倡议，督促餐饮企业落实反浪费责任。引导餐饮单位优化宴会套餐，提供不同规格、分量的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会菜品和宴会零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菜单供消费者自主选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鼓励提升服务水平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鼓励餐饮单位发展连锁经营和中央厨房，提升餐饮行业标准化水平，规范快餐、团餐等大众餐饮服务。鼓励餐饮单位提供宴会分餐服务，配备公筷公勺公夹，餐后主动提醒消费者打包并提供打包服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加强标准制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贯彻国家有关标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贯彻落实国家有关餐饮行业反食品浪费制度规范。开展《餐饮服务单位节约管理规范》《餐饮分餐制服务指南》《宴席节约服务规范》等国家行业标准宣传贯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四）推动制定地方标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围绕团体宴席、火锅等重点领域，推动制定反浪费的团体标准和地方标准，规范引导餐饮单位在采购、加工制作、末端服务等各环节树立节约意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三、防范外卖点餐浪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五）优化外卖商家服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配合市场监管部门，引导外卖商家、餐饮企业对外卖食物以标准化计量单位标注重量等信息，合理调整菜品分量、规格，提供“小份菜”“半份饭”，按量点餐等多样化点餐服务，设置点餐人数、参考食量等量化参考指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六）引导适量按需点餐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配合市场监管部门，指导外卖平台科学设置服务费用，落实服务费率透明度要求。督促平台以显著方式增加“适量点餐”“按需点餐”“理性消费”“反对浪费”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营造勤俭节约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七）发布反浪费公告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配合发改、市场监管等部门，发布防止和减少餐饮浪费公告，加强反食品浪费宣传，推动移风易俗，拒绝铺张浪费，促进形成简约、文明、健康的餐饮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八）营造节约氛围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地商务部门要密切配合发改、市场监管、机关事务等部门，采取主题活动、印发资料、典型案例报道、新媒体宣传等方式，提高宣传覆盖力度，营造勤俭节约的良好社会氛围，推动反浪费成为餐饮行业行动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开展效果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/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九）加强监测评估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级餐饮行业商（协）会应定期对本地餐饮浪费情况进行监测，加强分析评估，总结存在的问题。每年向社会公布有关反餐饮浪费情况及监测评估结果，并及时抄报同级商务主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14T09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