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tLeast" w:line="432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第</w:t>
      </w:r>
      <w:r>
        <w:rPr>
          <w:rStyle w:val="NormalCharacter"/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7</w:t>
      </w:r>
      <w:r>
        <w:rPr>
          <w:rStyle w:val="NormalCharacter"/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届中</w:t>
      </w:r>
      <w:r>
        <w:rPr>
          <w:rStyle w:val="NormalCharacter"/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</w:rPr>
        <w:t>国</w:t>
      </w:r>
      <w:r>
        <w:rPr>
          <w:rStyle w:val="NormalCharacter"/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－</w:t>
      </w:r>
      <w:r>
        <w:rPr>
          <w:rStyle w:val="NormalCharacter"/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</w:rPr>
        <w:t>南亚</w:t>
      </w:r>
      <w:r>
        <w:rPr>
          <w:rStyle w:val="NormalCharacter"/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博览会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四川交易团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28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28"/>
          <w:lang w:eastAsia="zh-CN"/>
        </w:rPr>
        <w:t>服务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28"/>
        </w:rPr>
        <w:t>机构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28"/>
        </w:rPr>
        <w:t>比选报名表</w:t>
      </w:r>
    </w:p>
    <w:tbl>
      <w:tblPr>
        <w:tblW w:w="8320" w:type="dxa"/>
        <w:jc w:val="left"/>
        <w:tblInd w:w="1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41"/>
        <w:gridCol w:w="1418"/>
        <w:gridCol w:w="2987"/>
        <w:gridCol w:w="2774"/>
      </w:tblGrid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征比选序号（此项由商务厅填写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比选单位名称：</w:t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性质：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讯地址：</w:t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：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话：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传真：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比选项目</w:t>
            </w:r>
          </w:p>
        </w:tc>
        <w:tc>
          <w:tcPr>
            <w:tcW w:w="7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2509" w:leader="none"/>
                <w:tab w:val="center" w:pos="4269" w:leader="none"/>
              </w:tabs>
              <w:spacing w:before="225" w:after="225"/>
              <w:ind w:left="21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届中国—南亚博览会四川交易团服务机构</w:t>
            </w:r>
          </w:p>
        </w:tc>
      </w:tr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比选项目书（一式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份）应包括以下材料：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比选报名表（含法人亲笔签名，不得盖私章或代签名）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项目比选说明书（基本情况、业务介绍、竞争优势、成功案例等）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活动整体工作方案（工作计划、资金监管、后勤及人员安排等）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活动整体报价方案及明细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及时安全足额代收代付参展费用方案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营业执照、组织机构代码证、税务登记证等证书副本复印件（盖鲜章）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人及比选陈述人身份证复印件（盖机构鲜章）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增值税纳税人资格登记证明（盖机构鲜章）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机构工作人员依法缴纳社会保险费证明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比选承诺书：本单位自愿接受《四川省商务厅关于比选第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届中国—南亚博览会、第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届中国－东盟博览会四川交易团服务机构的公告》有关要求，参与比选工作，并保证所填事项及所提交资料均全部真实、有效。如违反上述承诺，本单位将自愿承担一切责任。</w:t>
            </w:r>
          </w:p>
        </w:tc>
      </w:tr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before="225" w:after="225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法人签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before="225" w:after="225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填写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bidi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第</w:t>
      </w:r>
      <w:r>
        <w:rPr>
          <w:rStyle w:val="NormalCharacter"/>
          <w:rFonts w:eastAsia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/>
        </w:rPr>
        <w:t>20</w:t>
      </w:r>
      <w:r>
        <w:rPr>
          <w:rStyle w:val="NormalCharacter"/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届</w:t>
      </w:r>
      <w:r>
        <w:rPr>
          <w:rStyle w:val="NormalCharacter"/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中国－东盟</w:t>
      </w:r>
      <w:r>
        <w:rPr>
          <w:rStyle w:val="NormalCharacter"/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博览会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四川交易团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28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28"/>
          <w:lang w:eastAsia="zh-CN"/>
        </w:rPr>
        <w:t>服务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28"/>
        </w:rPr>
        <w:t>机构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28"/>
        </w:rPr>
        <w:t>比选报名表</w:t>
      </w:r>
    </w:p>
    <w:tbl>
      <w:tblPr>
        <w:tblW w:w="8320" w:type="dxa"/>
        <w:jc w:val="left"/>
        <w:tblInd w:w="19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41"/>
        <w:gridCol w:w="1418"/>
        <w:gridCol w:w="2987"/>
        <w:gridCol w:w="2774"/>
      </w:tblGrid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应征比选序号（此项由商务厅填写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比选单位名称：</w:t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性质：</w:t>
            </w:r>
          </w:p>
        </w:tc>
        <w:tc>
          <w:tcPr>
            <w:tcW w:w="57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通讯地址：</w:t>
            </w:r>
          </w:p>
        </w:tc>
      </w:tr>
      <w:tr>
        <w:trPr/>
        <w:tc>
          <w:tcPr>
            <w:tcW w:w="25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人：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话：</w:t>
            </w:r>
          </w:p>
        </w:tc>
        <w:tc>
          <w:tcPr>
            <w:tcW w:w="2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传真：</w:t>
            </w:r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比选项目</w:t>
            </w:r>
          </w:p>
        </w:tc>
        <w:tc>
          <w:tcPr>
            <w:tcW w:w="7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2509" w:leader="none"/>
                <w:tab w:val="center" w:pos="4269" w:leader="none"/>
              </w:tabs>
              <w:spacing w:before="225" w:after="225"/>
              <w:ind w:left="218" w:hanging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第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届中国—东盟博览会四川交易团服务机构</w:t>
            </w:r>
          </w:p>
        </w:tc>
      </w:tr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比选项目书（一式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份）应包括以下材料：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比选报名表（含法人亲笔签名，不得盖私章或代签名）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项目比选说明书（基本情况、业务介绍、竞争优势、成功案例等）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活动整体工作方案（工作计划、资金监管、后勤及人员安排等）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活动整体报价方案及明细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及时安全足额代收代付参展费用方案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营业执照、组织机构代码证、税务登记证等证书副本复印件（盖鲜章）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法人及比选陈述人身份证复印件（盖机构鲜章）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增值税纳税人资格登记证明（盖机构鲜章）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机构工作人员依法缴纳社会保险费证明；</w:t>
            </w:r>
          </w:p>
          <w:p>
            <w:pPr>
              <w:pStyle w:val="NewNew"/>
              <w:bidi w:val="0"/>
              <w:spacing w:lineRule="exact" w:line="4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.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比选承诺书：本单位自愿接受《四川省商务厅关于比选第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届中国—南亚博览会、第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val="en-US" w:eastAsia="zh-CN" w:bidi="ar-SA"/>
              </w:rPr>
              <w:t>届中国－东盟博览会四川交易团服务机构的公告》有关要求，参与比选工作，并保证所填事项及所提交资料均全部真实、有效。如违反上述承诺，本单位将自愿承担一切责任。</w:t>
            </w:r>
          </w:p>
        </w:tc>
      </w:tr>
      <w:tr>
        <w:trPr/>
        <w:tc>
          <w:tcPr>
            <w:tcW w:w="8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before="225" w:after="225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法人签名（盖章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before="225" w:after="225"/>
              <w:jc w:val="righ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填写日期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NewNewNewNew">
    <w:name w:val="正文 New New New New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2"/>
    <w:basedOn w:val="NewNewNewNew"/>
    <w:next w:val="Normal"/>
    <w:qFormat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UserStyle7">
    <w:name w:val="UserStyle_7"/>
    <w:basedOn w:val="UserStyle6"/>
    <w:qFormat/>
    <w:pPr>
      <w:tabs>
        <w:tab w:val="clear" w:pos="420"/>
        <w:tab w:val="left" w:pos="4665" w:leader="none"/>
        <w:tab w:val="left" w:pos="8970" w:leader="none"/>
      </w:tabs>
      <w:jc w:val="center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7-25T18:0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