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拟认定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  <w:t>202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年四川省电子商务示范企业名单</w:t>
      </w:r>
    </w:p>
    <w:p>
      <w:pPr>
        <w:pStyle w:val="Normal"/>
        <w:spacing w:lineRule="exact" w:line="580"/>
        <w:ind w:firstLine="321"/>
        <w:jc w:val="center"/>
        <w:rPr>
          <w:rFonts w:ascii="方正楷体_GBK" w:hAnsi="方正楷体_GBK" w:eastAsia="方正楷体_GBK" w:cs="方正楷体_GBK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b/>
          <w:bCs/>
          <w:color w:val="333333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val="en-US" w:eastAsia="zh-CN"/>
        </w:rPr>
        <w:t xml:space="preserve">家 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文轩在线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久广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京东世纪贸易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长虹佳华信息产品有限责任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自贡市谭八爷商贸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新得利电子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合纵药易购医药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文轩宝湾供应链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仁博药房连锁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优品云商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阿么鞋业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嘉事蓉锦医药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饭扫光食品集团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本草堂药业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至诚农业科技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宜宾新青年电子商务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苏宁易购销售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龙冶钢铁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拜欧药业股份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eastAsia="zh-CN"/>
        </w:rPr>
        <w:t>绵阳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云豪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eastAsia="zh-CN"/>
        </w:rPr>
        <w:t>集团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有限公司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成都盒马鲜生网络科技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四川蜀腊记食品科技有限公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eastAsia="zh-CN"/>
        </w:rPr>
        <w:t>司</w:t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4T09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