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拟确定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  <w:t>202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年入围四川省电子商务示范企业名单</w:t>
      </w:r>
    </w:p>
    <w:p>
      <w:pPr>
        <w:pStyle w:val="Normal"/>
        <w:spacing w:lineRule="exact" w:line="580"/>
        <w:ind w:firstLine="321"/>
        <w:jc w:val="center"/>
        <w:rPr>
          <w:rFonts w:ascii="方正楷体_GBK" w:hAnsi="方正楷体_GBK" w:eastAsia="方正楷体_GBK" w:cs="方正楷体_GBK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b/>
          <w:bCs/>
          <w:color w:val="333333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val="en-US" w:eastAsia="zh-CN"/>
        </w:rPr>
        <w:t xml:space="preserve">家 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圣迪乐村商业发展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丝路易购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中爱科技产业发展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广元万农合创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省南充市嘉陵药业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网众验房（成都）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隆昌越翔业鑫商贸有限责任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泸州老窖电子商务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朴朴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四美子服饰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兴华云创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俊业农业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自贡荣丰科技发展有限责任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长江三峡（成都）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购商云汇信息技术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内江全搜索网络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米井文化传媒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标果供应链管理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宜宾三江汇海科技集团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花娃网络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华西集采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法和药业集团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剑阁县天行健商贸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绵阳市嫒镁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麦卡琪电子商务有限公司</w:t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4T09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