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四川省外贸综合服务企业申请表</w:t>
      </w:r>
    </w:p>
    <w:tbl>
      <w:tblPr>
        <w:tblW w:w="85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30"/>
        <w:gridCol w:w="648"/>
        <w:gridCol w:w="1854"/>
        <w:gridCol w:w="2168"/>
      </w:tblGrid>
      <w:tr>
        <w:trPr>
          <w:trHeight w:val="570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6"/>
                <w:szCs w:val="36"/>
              </w:rPr>
              <w:t>基础信息</w:t>
            </w:r>
          </w:p>
        </w:tc>
      </w:tr>
      <w:tr>
        <w:trPr>
          <w:trHeight w:val="4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名称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地址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海关编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员工数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法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综服业务负责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贸综合服务信息平台名称和地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6"/>
                <w:szCs w:val="36"/>
              </w:rPr>
              <w:t>服务能力</w:t>
            </w:r>
          </w:p>
        </w:tc>
      </w:tr>
      <w:tr>
        <w:trPr>
          <w:trHeight w:val="79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企业具备以下哪些能力（具备的打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✔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报关报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代办退税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代办收汇付汇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融资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仓储物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信保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szCs w:val="21"/>
              </w:rPr>
              <w:t>近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年服务企业数量（家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黑体;SimHei"/>
                <w:szCs w:val="21"/>
              </w:rPr>
              <w:t>本年度自营进出口额（人民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进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出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黑体;SimHei"/>
                <w:szCs w:val="21"/>
              </w:rPr>
              <w:t>本年度代理进出口额（人民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进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出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黑体;SimHei"/>
                <w:szCs w:val="21"/>
              </w:rPr>
              <w:t>本年度按照</w:t>
            </w:r>
            <w:r>
              <w:rPr>
                <w:rFonts w:eastAsia="黑体;SimHei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黑体;SimHei"/>
                <w:szCs w:val="21"/>
              </w:rPr>
              <w:t>号文件开展代办退税业务量（票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黑体;SimHei"/>
                <w:szCs w:val="21"/>
              </w:rPr>
              <w:t>本年度按照</w:t>
            </w:r>
            <w:r>
              <w:rPr>
                <w:rFonts w:eastAsia="黑体;SimHei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黑体;SimHei"/>
                <w:szCs w:val="21"/>
              </w:rPr>
              <w:t>号文件开展代办退税金额（人民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黑体;SimHei"/>
                <w:szCs w:val="21"/>
              </w:rPr>
              <w:t>本年度出口收汇金额（人民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黑体;SimHei"/>
                <w:szCs w:val="21"/>
              </w:rPr>
              <w:t>本年度服务企业融资金额（人民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黑体;SimHei"/>
                <w:szCs w:val="21"/>
              </w:rPr>
              <w:t>本年度物流仓储服务收入（人民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黑体;SimHei"/>
                <w:szCs w:val="21"/>
              </w:rPr>
              <w:t>本年度服务企业信保投保金额（人民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他需要说明的情况：</w:t>
            </w:r>
          </w:p>
        </w:tc>
      </w:tr>
      <w:tr>
        <w:trPr>
          <w:trHeight w:val="40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填表说明：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黑体;SimHei"/>
                <w:szCs w:val="21"/>
              </w:rPr>
              <w:t>号文件指国家税务总局公告</w:t>
            </w:r>
            <w:r>
              <w:rPr>
                <w:rFonts w:eastAsia="黑体;SimHei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黑体;SimHei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firstLine="10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、本年度指</w:t>
            </w:r>
            <w:r>
              <w:rPr>
                <w:rFonts w:eastAsia="黑体;SimHei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黑体;SimHei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申报材料真实性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kern w:val="0"/>
          <w:sz w:val="2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商务厅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承诺，此次申报四川省外贸综合服务企业提交的申报材料真实、合法，如有不实之处，我单位愿承担相应法律责任，并承担由此产生的一切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（盖章）：</w:t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2:00Z</dcterms:created>
  <dc:creator>zzq</dc:creator>
  <dc:description/>
  <dc:language>en-US</dc:language>
  <cp:lastModifiedBy>冯俊兮</cp:lastModifiedBy>
  <cp:lastPrinted>2024-10-24T01:40:00Z</cp:lastPrinted>
  <dcterms:modified xsi:type="dcterms:W3CDTF">2024-10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5CDCAABDE44F6B73641E366C6330D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