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ew"/>
        <w:bidi w:val="0"/>
        <w:spacing w:lineRule="exact" w:line="52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四川对外开放发展政策及成果宣传策划项目</w:t>
      </w:r>
    </w:p>
    <w:p>
      <w:pPr>
        <w:pStyle w:val="New"/>
        <w:bidi w:val="0"/>
        <w:spacing w:lineRule="exact" w:line="520"/>
        <w:jc w:val="center"/>
        <w:rPr/>
      </w:pPr>
      <w:r>
        <w:rPr>
          <w:rFonts w:eastAsia="方正小标宋简体"/>
          <w:b/>
          <w:bCs/>
          <w:sz w:val="44"/>
        </w:rPr>
        <w:t>服务机构</w:t>
      </w:r>
      <w:r>
        <w:rPr>
          <w:rFonts w:cs="方正小标宋简体" w:eastAsia="方正小标宋简体"/>
          <w:b/>
          <w:bCs/>
          <w:kern w:val="0"/>
          <w:sz w:val="44"/>
          <w:szCs w:val="44"/>
        </w:rPr>
        <w:t>比选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40"/>
        <w:gridCol w:w="2962"/>
        <w:gridCol w:w="2843"/>
      </w:tblGrid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2509" w:leader="none"/>
                <w:tab w:val="center" w:pos="4269" w:leader="none"/>
              </w:tabs>
              <w:bidi w:val="0"/>
              <w:spacing w:lineRule="exact" w:line="520"/>
              <w:jc w:val="center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四川对外开放发展政策及成果宣传策划项目</w:t>
            </w:r>
          </w:p>
        </w:tc>
      </w:tr>
      <w:tr>
        <w:trPr>
          <w:trHeight w:val="436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比选项目书（一式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6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份）应包括以下材料：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比选报名表；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项目比选说明书（基本情况、业务介绍、竞争优势、成功案例等）；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3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项目报价方案及明细；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4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营业执照、组织机构代码证、税务登记证等证书副本复印件（盖鲜章）；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5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法人及比选陈述人身份证复印件（盖机构鲜章）；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比选承诺书：本单位自愿接受《四川对外开放发展政策及成果宣传策划项目服务机构比选公告》有关要求，参与比选工作，并保证所填事项及所提交资料均全部真实、有效。如违反上述承诺，本单位将自愿承担一切责任。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03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11"/>
              <w:bidi w:val="0"/>
              <w:ind w:left="0" w:firstLine="48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法人签名（盖章）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bidi w:val="0"/>
              <w:spacing w:lineRule="exact" w:line="520"/>
              <w:jc w:val="righ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填写日期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0-30T14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