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80" w:before="0" w:after="0"/>
        <w:ind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复核结果（通过）</w:t>
      </w:r>
    </w:p>
    <w:p>
      <w:pPr>
        <w:pStyle w:val="BodyTextFirstIndent21"/>
        <w:spacing w:lineRule="exact" w:line="580" w:before="0" w:after="0"/>
        <w:ind w:hanging="0"/>
        <w:jc w:val="center"/>
        <w:rPr/>
      </w:pPr>
      <w:r>
        <w:rPr/>
        <w:t>（按地区排序，地区内排名不分先后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26"/>
        <w:gridCol w:w="4939"/>
        <w:gridCol w:w="2047"/>
      </w:tblGrid>
      <w:tr>
        <w:trPr>
          <w:tblHeader w:val="true"/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注册商标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天和银楼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龢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济生堂药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生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德仁堂药业有限公司成都同仁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庚鼎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九远饮食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桂花庄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花庄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胡开文文具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开文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郫县绍丰和调味品实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丰和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通锦达商贸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洞子口张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新通惠实业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老五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新通惠实业有限责任公司（痣胡子龙眼包子宾隆店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痣胡子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德仁堂药业连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仁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全兴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兴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江草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陈麻婆豆腐店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麻婆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夫妻肺片店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夫妻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耗子洞鸭店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子洞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赖汤圆店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龙抄手店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盘飧市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飧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荣乐园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乐园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（钟水饺店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崇州市老号汤长发麻饼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长发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郫县豆瓣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鹃城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保泰和药堂连锁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泰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崇阳古窖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阳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简阳尽春意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尽春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郫县豆瓣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犀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郫县豆瓣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丰和号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通锦达商贸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努力餐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粤香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香村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太和坊酿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新繁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太源井醋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源井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龚扇竹编工艺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倩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天味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蜀江春餐饮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蜀江春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留芬酒店管理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芬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江县先市酿造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市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护国味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国岩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老窖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老窖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古蔺郎酒厂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合江县永兴诚酿造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比一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东圣酒业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圣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乐明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江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剑南春（集团）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南春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雄健实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雄健丰田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广汉熊家婆食品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家婆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中江县钟氏手工银丝挂面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三台县潼川农产品开发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潼川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清香园调味品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香园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绵阳市丰谷酒业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谷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四维餐饮投资管理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维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剑门关宾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门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广元市剑阁县手杖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门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剑门火腿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门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舍得酒业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沱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全泰堂药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泰堂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安浪家纺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浪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市青堤厨具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堤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梓橦宫药业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梓橦宫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内江市程熊酿造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蜀中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资中县丰源食品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源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乐山市光洪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稽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五通桥德昌源酱园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罗城牛肉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诚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嘉州游记商贸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肥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凰梃餐饮服务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华园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南充六合（集团）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合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张飞牛肉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烟山味业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保宁醋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保宁蒸馍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川北凉粉饮食文化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川北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鼎兴食品工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鼎兴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阆中寿昌号蚕丝制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寿昌号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保宁压酒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美滕王阁（四川）制药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阆中卓尚丝绸工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尚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果州香杨鸭子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来客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宜宾五粮液集团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粮液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南溪区郭大良心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採铃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天登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登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东柳醪糟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汉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宕府王食品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宕府王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汉碑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碑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远鸿小角楼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角楼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江口醇隆鼎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口醇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秦汉酒业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老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南江县土产果品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雾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通江县银耳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荥经县塔山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塔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经周记棒棒鸡经营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彭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茶厂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尖团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砖团结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马旺子餐饮管理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旺子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八百寿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祖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三苏酒业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马氏裕泰乾食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氏裕泰乾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东坡区侯氏晋凤羊肉酒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凤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寿县文林镇张记糕点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張記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资阳市临江寺豆瓣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江寺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外交家酒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意</w:t>
            </w:r>
          </w:p>
        </w:tc>
      </w:tr>
    </w:tbl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BodyTextFirstIndent21"/>
        <w:spacing w:lineRule="exact" w:line="580" w:before="0" w:after="0"/>
        <w:ind w:hanging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FirstIndent21"/>
        <w:spacing w:lineRule="exact" w:line="580" w:before="0" w:after="0"/>
        <w:ind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BodyTextFirstIndent21"/>
        <w:spacing w:lineRule="exact" w:line="580" w:before="0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复核结果（附条件通过）</w:t>
      </w:r>
    </w:p>
    <w:p>
      <w:pPr>
        <w:pStyle w:val="BodyTextFirstIndent21"/>
        <w:spacing w:lineRule="exact" w:line="580" w:before="0" w:after="0"/>
        <w:ind w:hanging="0"/>
        <w:jc w:val="center"/>
        <w:rPr/>
      </w:pPr>
      <w:r>
        <w:rPr/>
        <w:t>（按地区排序，地区内排名不分先后）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5"/>
        <w:gridCol w:w="4503"/>
        <w:gridCol w:w="218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在地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注册商标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精益眼镜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精益眼镜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通锦达商贸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督担担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国酿食品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会寺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荣县拓新实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旭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泸州市新佳荔酒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泸春</w:t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肥儿粉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肥儿粉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映月食品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映月井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山乡酿造食品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古坊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渠县濛山曲酒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濛山牌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寿县张二心食品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二心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宝莲酒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宝莲</w:t>
            </w:r>
          </w:p>
        </w:tc>
      </w:tr>
    </w:tbl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  <w:r>
        <w:br w:type="page"/>
      </w:r>
    </w:p>
    <w:p>
      <w:pPr>
        <w:pStyle w:val="BodyTextFirstIndent21"/>
        <w:spacing w:lineRule="exact" w:line="580" w:before="0" w:after="0"/>
        <w:ind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BodyTextFirstIndent21"/>
        <w:spacing w:lineRule="exact" w:line="580" w:before="0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复核结果（不通过）</w:t>
      </w:r>
    </w:p>
    <w:p>
      <w:pPr>
        <w:pStyle w:val="BodyTextFirstIndent21"/>
        <w:spacing w:lineRule="exact" w:line="580" w:before="0" w:after="0"/>
        <w:ind w:hanging="0"/>
        <w:jc w:val="center"/>
        <w:rPr/>
      </w:pPr>
      <w:r>
        <w:rPr/>
        <w:t>（按地区排序，地区内排名不分先后）</w:t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65"/>
        <w:gridCol w:w="10"/>
        <w:gridCol w:w="4493"/>
        <w:gridCol w:w="2199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在地区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注册商标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通锦达商贸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治德号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荣龙帽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荣龙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都江堰市杨梦糖果食品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富顺县刘锡禄豆花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锡禄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射洪县江牛肉大酒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江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溪县星星食品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古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全华调味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华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阆中王中王酿造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贵族王中王</w:t>
            </w:r>
          </w:p>
        </w:tc>
      </w:tr>
      <w:tr>
        <w:trPr>
          <w:trHeight w:val="1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市中区马氏酥枣兔商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品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天一食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一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惠通食业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惠通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丹棱县曹八孃米豆腐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八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巴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昌县驷马豆瓣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驷马牌</w:t>
            </w:r>
          </w:p>
        </w:tc>
      </w:tr>
    </w:tbl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3:00Z</dcterms:created>
  <dc:creator>user</dc:creator>
  <dc:description/>
  <dc:language>en-US</dc:language>
  <cp:lastModifiedBy>冯俊兮</cp:lastModifiedBy>
  <dcterms:modified xsi:type="dcterms:W3CDTF">2024-11-04T08:33:00Z</dcterms:modified>
  <cp:revision>2</cp:revision>
  <dc:subject/>
  <dc:title>川商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