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一批四川老字号名单</w:t>
      </w:r>
    </w:p>
    <w:p>
      <w:pPr>
        <w:pStyle w:val="Normal"/>
        <w:jc w:val="center"/>
        <w:rPr/>
      </w:pPr>
      <w:r>
        <w:rPr/>
        <w:t>（按地区排序，地区内排名不分先后）</w:t>
      </w:r>
    </w:p>
    <w:tbl>
      <w:tblPr>
        <w:tblW w:w="923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54"/>
        <w:gridCol w:w="5207"/>
        <w:gridCol w:w="1961"/>
      </w:tblGrid>
      <w:tr>
        <w:trPr>
          <w:tblHeader w:val="true"/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e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en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地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文君酒厂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君牌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华亭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耀华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诗婢家文化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诗婢家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菊乐食品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菊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饭扫光食品集团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饭扫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金宫川派味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宫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中药材集团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蜀华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青城山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城山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市昇味钟记餐饮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钟鸭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百世兴食品产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酒鬼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南堂馆餐饮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堂馆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简阳市马厚德羊肉汤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厚德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简阳星光蒋卤鹅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卤鹅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蓉城老妈实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蓉城老妈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南台月实业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台月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洞子窖酒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冲洞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第一制药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一制药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丹丹郫县豆瓣集团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丹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都江堰青城茶叶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城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郫筒酱园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郫筒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友联味业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友联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市旺丰食品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旺丰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孔师傅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孔师傅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传呈餐引文化传播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百年神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唐君展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唐叶儿粑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邛崃市川源酒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川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文君井酒业集团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君井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宜府春酒厂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府春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市温江区美味王酿造食品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春流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蜀之源酒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蜀之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蜀厨鸡毛店餐饮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鸡毛店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成都建华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华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市天花井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明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戎春酒业集团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戎春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自贡驰宇盐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驰宇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程家桥餐饮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程家桥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龙都农业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都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市扎染工艺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蜀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师专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老师专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攀枝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易华森糖业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迷昜红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攀枝花市东区百杏厨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百杏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古蔺仙潭酒厂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仙潭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市江阳区毕六福伞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六福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泸州三溪酒厂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溪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玉蝉集团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玉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百年池窖酒业集团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坊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德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守嘴狗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守嘴狗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汉市代木儿回锅肉餐饮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代木儿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甲尔文化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岷元阁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杜甫酒业集团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杜甫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绵竹碧坛春酿酒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碧壇春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绵竹五福酒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福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绵竹三溪香茗茶叶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坡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绵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长虹电器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绵阳三之首餐饮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之首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江油中坝附子科技发展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壩牌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绵阳康富源食品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康富源老开元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潼府人家餐饮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潼府人家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极集团四川绵阳制药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剑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遂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射洪清真老字号麦加餐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唛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江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江市黄帝生物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绝三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复立茶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沐春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峨眉山竹叶青茶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竹叶青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峨眉山龙池酒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峨眉山冰雪魔芋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顶牌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夹江县清江酿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夹江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叶婆婆餐饮管理服务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叶婆婆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纪六孃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纪六孃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市市中区苏稽张吉武米花糖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吉武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赵鸭子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鸭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充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阆州醋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阆洲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充县晋城糖果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充狮子糕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安县姚麻花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麻花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相如桑梓酒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拱桥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李凉粉餐饮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凉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小磨井酒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磨井太平白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安县曹氏豆干经营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州曹氏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宜宾碎米芽菜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碎米芽菜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宜宾恒生福酒业集团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福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宾市南溪区孝善坊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孝善坊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川红茶业集团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川红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达州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鹅全食食品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任市板鸭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达州市老地方餐饮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老地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徐鸭子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鸭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巴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胡婆婆食品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婆婆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巴中龙头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龍頭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雅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五丰黎红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黎红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雅安义兴藏茶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义兴茶号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雅安市名山区蒙顶黄芽茶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顶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眉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吉香居食品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吉香居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李记酱菜调味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记乐宝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川娃子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川娃子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仁寿县张三芝麻糕食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两节山酒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两节山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阿坝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部牦牛产业集团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红原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甘孜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德格宗萨藏医药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德格宗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凉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冕宁县玖源火腿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琪坊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昌思奇香食品有限责任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思奇香</w:t>
            </w:r>
          </w:p>
        </w:tc>
      </w:tr>
    </w:tbl>
    <w:p>
      <w:pPr>
        <w:pStyle w:val="TextBody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老字号标识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660" cy="3290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2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注：中文标准字选择方正特雅宋简体，英文选用方正粗黑宋简体。</w:t>
      </w:r>
    </w:p>
    <w:sectPr>
      <w:footerReference w:type="default" r:id="rId3"/>
      <w:type w:val="nextPage"/>
      <w:pgSz w:w="11906" w:h="16838"/>
      <w:pgMar w:left="1588" w:right="1474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next w:val="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1:00Z</dcterms:created>
  <dc:creator>user</dc:creator>
  <dc:description/>
  <dc:language>en-US</dc:language>
  <cp:lastModifiedBy>冯俊兮</cp:lastModifiedBy>
  <dcterms:modified xsi:type="dcterms:W3CDTF">2024-11-04T08:42:00Z</dcterms:modified>
  <cp:revision>3</cp:revision>
  <dc:subject/>
  <dc:title>川商发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